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33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3 мар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2"/>
          <w:szCs w:val="22"/>
        </w:rPr>
        <w:t>на поставку комплекта оборудования 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2"/>
          <w:szCs w:val="22"/>
        </w:rPr>
        <w:t xml:space="preserve">Поставка комплекта оборудования в составе: анализатор спектра </w:t>
      </w:r>
      <w:r>
        <w:rPr>
          <w:b/>
          <w:sz w:val="22"/>
          <w:szCs w:val="22"/>
          <w:lang w:val="en-US"/>
        </w:rPr>
        <w:t>FSW</w:t>
      </w:r>
      <w:r>
        <w:rPr>
          <w:b/>
          <w:sz w:val="22"/>
          <w:szCs w:val="22"/>
        </w:rPr>
        <w:t xml:space="preserve">26 производства 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>&amp;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 xml:space="preserve">, Германия - 1 ед.; векторный анализатор электрических цепей </w:t>
      </w:r>
      <w:r>
        <w:rPr>
          <w:b/>
          <w:sz w:val="22"/>
          <w:szCs w:val="22"/>
          <w:lang w:val="en-US"/>
        </w:rPr>
        <w:t>ZVA</w:t>
      </w:r>
      <w:r>
        <w:rPr>
          <w:b/>
          <w:sz w:val="22"/>
          <w:szCs w:val="22"/>
        </w:rPr>
        <w:t xml:space="preserve">24 производства 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>&amp;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 xml:space="preserve">, Германия - 1 ед.; датчик регулировки уровня  </w:t>
      </w:r>
      <w:r>
        <w:rPr>
          <w:b/>
          <w:sz w:val="22"/>
          <w:szCs w:val="22"/>
          <w:lang w:val="en-US"/>
        </w:rPr>
        <w:t>NRP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Z</w:t>
      </w:r>
      <w:r>
        <w:rPr>
          <w:b/>
          <w:sz w:val="22"/>
          <w:szCs w:val="22"/>
        </w:rPr>
        <w:t xml:space="preserve">28, производства 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>&amp;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>, Германия - 2 ед., в комплектации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комплек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: </w:t>
      </w:r>
      <w:r>
        <w:rPr>
          <w:bCs/>
          <w:sz w:val="22"/>
          <w:szCs w:val="22"/>
        </w:rPr>
        <w:t>13 300 000 (Тринадцать миллионов триста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4 февраля 2014 г. на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42807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19-1401-0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ОАО «Марийский машиностроительный завод» (далее - комиссия)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и.о. главного инжене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тствует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В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начальник научно-производственного комплекса микроэлектроник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-КОМ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99106, г. Санкт-Петербург, Средний пр. В.О., д. 88, лит. А, бизнес-центр «Балтис Плаза», оф. 902 (Юр. адрес: 199178, г. Санкт-Петер-бург, Линия 14-ая В.О., д. 67, литер А)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Результаты голосования </w:t>
      </w:r>
      <w:r>
        <w:rPr/>
        <w:t>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Т-КОМ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Санкт-Петербург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Ю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 В.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«СТ-КОМ» (г. Санкт-Петербург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контракт с </w:t>
      </w:r>
      <w:r>
        <w:rPr>
          <w:b/>
          <w:sz w:val="22"/>
          <w:szCs w:val="22"/>
        </w:rPr>
        <w:t xml:space="preserve">Обществом с ограниченной ответственностью «СТ-КОМ» (г. Санкт-Петербург) </w:t>
      </w:r>
      <w:r>
        <w:rPr>
          <w:sz w:val="22"/>
          <w:szCs w:val="22"/>
        </w:rPr>
        <w:t xml:space="preserve"> по цене, согласованной с  данным участником открытого аукциона, но не превышающей начальную (максимальную) цену контракта, и на условиях, указанных в документации об открытом аукционе  и извещении о проведении открытого аукциона на понижение цены (в электронной форме) после предоставления участником обеспечения исполнения контракта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В. 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 Гончар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3.03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сайте Заказчика – 14.03.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04-24T15:22:00Z</cp:lastPrinted>
  <dcterms:modified xsi:type="dcterms:W3CDTF">2014-03-14T09:08:00Z</dcterms:modified>
  <cp:revision>76</cp:revision>
  <dc:subject/>
  <dc:title>ПРОТОКОЛ</dc:title>
</cp:coreProperties>
</file>