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ставка Станка универсально-фрезерного ФС-300-02Р-2 (Россия) в полном 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0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3 464 590,00 (тридцать три миллиона четыреста шестьдесят четыре тысячи пятьсот девяносто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Оборудования и работ с учетом НДС согласно Спецификации (Приложение №1 к Договору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но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декабря 2018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7 декабр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0 декабр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  24 декабря 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 Павел Алексеевич</cp:lastModifiedBy>
  <cp:lastPrinted>2018-05-15T10:29:00Z</cp:lastPrinted>
  <dcterms:modified xsi:type="dcterms:W3CDTF">2018-11-26T07:39:00Z</dcterms:modified>
  <cp:revision>446</cp:revision>
  <dc:subject/>
  <dc:title>ИЗВЕЩЕНИЕ</dc:title>
</cp:coreProperties>
</file>