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оставка Станка универсально-фрезерного ФС-300-02Р-2 (Россия) в полном 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41.22.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ях (Приложения № 1, № 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 464 590,00 (тридцать три миллиона четыреста шестьдесят четыре тысячи пятьсот девяносто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общую сумму Договора входит: стоимость Оборудования и работ с учетом НДС согласно Спецификации (Приложение №1 к Договору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4.1.1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авец должен иметь документальное подтверждение завода-изготовителя о наличие статус официального или эксклюзивного дилера на территории РФ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  17 дека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дека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дека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 Павел Алексеевич</cp:lastModifiedBy>
  <cp:lastPrinted>2018-05-15T11:01:00Z</cp:lastPrinted>
  <dcterms:modified xsi:type="dcterms:W3CDTF">2018-11-26T07:38:00Z</dcterms:modified>
  <cp:revision>496</cp:revision>
  <dc:subject/>
  <dc:title>Информационная карта </dc:title>
</cp:coreProperties>
</file>