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327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03 но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товара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металлических изделий для строительных и отелочных работ в соответствии с требованиями Договора,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 xml:space="preserve">3 488 000 (Три миллиона четыреста восемьдесят восемь тысяч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05 октяб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5597013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615-1709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ачальника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200, Республика Марий Эл, Медведевский р-н, пгт. Медведево, ул. Чехова, д. 17А, офис 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АРТЕЛЬТОРГ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022, г. Самара, пр-кт Кирова, д. 24, корп. 3, оф. 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006, Республика Марий Эл, г. Йошкар-Ола, ул. Соловьёва, д.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АРТЕЛЬТОРГ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Бастион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тюлова И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хина В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Строй Град" (пгт. Медведево, РМЭ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АРТЕЛЬТОРГ" (г. Самар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ОО "Бастион" (г. Йошкар-Ол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А. Атюло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А. Самох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03.1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07.1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1-03T07:15:00Z</dcterms:modified>
  <cp:revision>215</cp:revision>
  <dc:subject/>
  <dc:title>ПРОТОКОЛ</dc:title>
</cp:coreProperties>
</file>