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 326-17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Йошкар-Ола </w:t>
        <w:tab/>
        <w:tab/>
        <w:tab/>
        <w:tab/>
        <w:tab/>
        <w:tab/>
        <w:tab/>
        <w:t>03 ноя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Тел.: (8362) 68-30-55, факс: 42-87-17, е-mail: </w:t>
      </w:r>
      <w:hyperlink r:id="rId2">
        <w:r>
          <w:rPr>
            <w:rStyle w:val="InternetLink"/>
            <w:sz w:val="25"/>
            <w:szCs w:val="25"/>
            <w:lang w:val="en-US"/>
          </w:rPr>
          <w:t>sozd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rimmz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5"/>
          <w:szCs w:val="25"/>
        </w:rPr>
        <w:t>товара для нужд Акционерного общества «Марийский машиностроительный завод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5"/>
          <w:szCs w:val="25"/>
        </w:rPr>
        <w:t>Поставка строительных материалов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оличество: 1 усл. 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Начальная (максимальная) цена договора: </w:t>
      </w:r>
      <w:r>
        <w:rPr>
          <w:bCs/>
          <w:sz w:val="25"/>
          <w:szCs w:val="25"/>
        </w:rPr>
        <w:t xml:space="preserve">11 000 000 (Одиннадцать миллионов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5"/>
          <w:szCs w:val="25"/>
          <w:u w:val="none"/>
        </w:rPr>
      </w:pPr>
      <w:r>
        <w:rPr>
          <w:sz w:val="25"/>
          <w:szCs w:val="25"/>
        </w:rPr>
        <w:t>4. Извещение и документация об открытом аукционе на понижение цены (в электронной форме) (далее - открытый аукцион) размещены 05 октября 2017 г. в единой информационной системе (ЕИС): http://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ru, ЭТП ГПБ: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et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p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(номер извещения 31705596931) и на сайте АО «Марийский машиностроительный завод»: 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http</w:t>
      </w:r>
      <w:r>
        <w:rPr>
          <w:rStyle w:val="InternetLink"/>
          <w:color w:val="000000"/>
          <w:sz w:val="25"/>
          <w:szCs w:val="25"/>
          <w:u w:val="none"/>
        </w:rPr>
        <w:t>://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www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marimmz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ru</w:t>
      </w:r>
      <w:r>
        <w:rPr>
          <w:rStyle w:val="InternetLink"/>
          <w:color w:val="000000"/>
          <w:sz w:val="25"/>
          <w:szCs w:val="25"/>
          <w:u w:val="none"/>
        </w:rPr>
        <w:t xml:space="preserve"> (раздел «Закупки», регистрационный № </w:t>
      </w:r>
      <w:r>
        <w:rPr>
          <w:sz w:val="25"/>
          <w:szCs w:val="25"/>
        </w:rPr>
        <w:t>614-1709-1А</w:t>
      </w:r>
      <w:r>
        <w:rPr>
          <w:rStyle w:val="InternetLink"/>
          <w:color w:val="000000"/>
          <w:sz w:val="25"/>
          <w:szCs w:val="25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4"/>
        <w:gridCol w:w="3600"/>
        <w:gridCol w:w="168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роизводственн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тюл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о. начальника коммерческо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охина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(по закуп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генерального директора по режи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ежима секр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экономическ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луд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 (не являющийся ее чле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(по закуп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"Строй Град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5200, Республика Марий Эл, Медведевский р-н, пгт. Медведево, ул. Чехова, д. 17А, офис 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Бастион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4006, Республика Марий Эл, г. Йошкар-Ола, ул. Соловьёва, д. 2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"АРТЕЛЬТОРГ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3022, г. Самара, пр-кт Кирова, д. 24, корп. 3, оф. 2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 приведены в таблиц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1960"/>
        <w:gridCol w:w="1540"/>
        <w:gridCol w:w="12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олосовании членов комиссии о допуске к участ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Строй Град" (пгт. Медведево, РМЭ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тюлова И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охина В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Бастион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тюлова И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охина В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АРТЕЛЬТОРГ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Самар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тюлова И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охина В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br w:type="page"/>
      </w:r>
      <w:r>
        <w:rPr>
          <w:b/>
          <w:i/>
          <w:sz w:val="25"/>
          <w:szCs w:val="25"/>
        </w:rPr>
        <w:t>Решение</w:t>
      </w:r>
      <w:r>
        <w:rPr>
          <w:sz w:val="25"/>
          <w:szCs w:val="25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ОО "Строй Град" (пгт. Медведево, РМЭ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ОО "Бастион" (г. Йошкар-Ола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ОО "АРТЕЛЬТОРГ" (г. Самара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подписан всеми присутствующими на заседании членами комиссии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44"/>
        <w:gridCol w:w="243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П. Стояновский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5"/>
                <w:szCs w:val="25"/>
              </w:rPr>
              <w:t xml:space="preserve">И.А. Атюлов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.А. Самохин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рапивин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Е. Макси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Е. Полевщик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5"/>
          <w:szCs w:val="25"/>
        </w:rPr>
        <w:t>Дата подписания протокола – 03.11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5"/>
          <w:szCs w:val="25"/>
        </w:rPr>
        <w:t>Дата размещения протокола в ЕИС, на ЭТП ГПБ, сайте Заказчика – 07.11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0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права голос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7-11-02T10:47:00Z</cp:lastPrinted>
  <dcterms:modified xsi:type="dcterms:W3CDTF">2017-11-03T07:08:00Z</dcterms:modified>
  <cp:revision>207</cp:revision>
  <dc:subject/>
  <dc:title>ПРОТОКОЛ</dc:title>
</cp:coreProperties>
</file>