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25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3 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изделий из дерева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3 339 000 (Три миллиона триста тридцать девят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5 октя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596848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613-17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1"/>
                <w:szCs w:val="21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1"/>
                <w:szCs w:val="21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А. Самох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3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7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1-03T09:20:00Z</cp:lastPrinted>
  <dcterms:modified xsi:type="dcterms:W3CDTF">2017-11-03T07:03:00Z</dcterms:modified>
  <cp:revision>86</cp:revision>
  <dc:subject/>
  <dc:title>ПРОТОКОЛ</dc:title>
</cp:coreProperties>
</file>