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22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1"/>
          <w:szCs w:val="21"/>
          <w:highlight w:val="yellow"/>
        </w:rPr>
      </w:pPr>
      <w:r>
        <w:rPr>
          <w:i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5 октябр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1"/>
          <w:szCs w:val="21"/>
        </w:rPr>
        <w:t>товар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>Поставка частотных преобразователей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4 усл.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 xml:space="preserve">1 185 189 (Один миллион сто восемьдесят пять тысяч сто восемьдесят девять) рублей 86 копеек.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     (далее - открытый аукцион) размещены 28 сентября 2017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570175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602-1709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637"/>
        <w:gridCol w:w="4140"/>
        <w:gridCol w:w="1463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>
          <w:trHeight w:val="47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560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Дигрис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424007, Республика Марий Эл, г. Йошкар-Ола, ул. Строителей, д. 98 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ВИК-Индустри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600016, г. Владимир, ул. Б. Нижегородская, д. 77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00"/>
        <w:gridCol w:w="2100"/>
        <w:gridCol w:w="2100"/>
        <w:gridCol w:w="1540"/>
        <w:gridCol w:w="1680"/>
      </w:tblGrid>
      <w:tr>
        <w:trPr>
          <w:trHeight w:val="2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 к участию</w:t>
            </w:r>
          </w:p>
        </w:tc>
      </w:tr>
      <w:tr>
        <w:trPr>
          <w:trHeight w:val="6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Дигрис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ВИК-Индустри"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Владимир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1"/>
                <w:szCs w:val="21"/>
                <w:highlight w:val="yellow"/>
                <w:lang w:val="en-US"/>
              </w:rPr>
            </w:pPr>
            <w:r>
              <w:rPr>
                <w:rFonts w:cs="Times New Roman"/>
                <w:i/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пив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И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"Дигрис" (г. Йошкар-Ола);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ОО "ВИК-Индустри" (г. Владимир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 Чухланце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5.10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6.10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В. 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Простой стиль с нумерацией Знак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9">
    <w:name w:val="Обычный (веб)"/>
    <w:basedOn w:val="Normal"/>
    <w:qFormat/>
    <w:pPr/>
    <w:rPr>
      <w:sz w:val="24"/>
    </w:rPr>
  </w:style>
  <w:style w:type="paragraph" w:styleId="Style20">
    <w:name w:val="Простой текст с нумерацией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60" w:after="60"/>
      <w:jc w:val="both"/>
    </w:pPr>
    <w:rPr>
      <w:rFonts w:ascii="Courier New" w:hAnsi="Courier New" w:cs="Courier New"/>
      <w:sz w:val="24"/>
      <w:lang w:val="en-US"/>
    </w:rPr>
  </w:style>
  <w:style w:type="paragraph" w:styleId="Style21">
    <w:name w:val="Простой стиль с нумерацией"/>
    <w:basedOn w:val="Style20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10-25T09:49:00Z</cp:lastPrinted>
  <dcterms:modified xsi:type="dcterms:W3CDTF">2017-10-25T06:54:00Z</dcterms:modified>
  <cp:revision>211</cp:revision>
  <dc:subject/>
  <dc:title>ПРОТОКОЛ</dc:title>
</cp:coreProperties>
</file>