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2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 комплекта оборудования для свар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многофункциональный инверторный источник питания для МИГ-МАГ, ММА и ТИГ-сварки CONVEX BASIC – 1 ед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аппарат с инверторным источником питания MATRIX 500 для TIG/WIG сварки – 1 ед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установка для контактной конденсаторной микросварки Soudax – 1 ед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пневматическая машина для точечной сварки с осевым ходом электрода РРЕ 100 – 1 ед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трехвалковый трубогибочный станок DS-50HP – 1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 522 000  (три миллиона пятьсот двадцать дв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704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9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бер Комехани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9202, г. Москва, ул. 1-ая Фрунзенская, д. 2/1, корп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бер Комеханикс» 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Вебер Комеханикс» 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Вебер Комеханикс»   (г. Москва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С.А. Божко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Д. Павл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2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3.12.2013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2-10T16:27:00Z</cp:lastPrinted>
  <dcterms:modified xsi:type="dcterms:W3CDTF">2013-12-13T06:44:00Z</dcterms:modified>
  <cp:revision>70</cp:revision>
  <dc:subject/>
  <dc:title>ПРОТОКОЛ</dc:title>
</cp:coreProperties>
</file>