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32-16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4 февраля 2016 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оборудования и выполнение работ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Станка токарно-винторезного ГС 526УВД1-01 (Беларусь) в полном соответствии с техническими характеристиками, наименованием, количеством, ценами согласно Спецификациям (Приложения № 1, № 2 к Договору) и выполнение работ (оказание услуг) в полном объеме согласно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i/>
          <w:i/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Рублевый эквивалент 47 160 (Сорока семи тысяч ста шестидесяти) долларов США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– открытый  аукцион) размещены 19 января 2016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 ГПБ: 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603217797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10-1601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 «Марийский машиностроительный завод» (далее - комиссия)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05"/>
        <w:gridCol w:w="4200"/>
        <w:gridCol w:w="1400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ронцов И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быкин М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/>
            </w:pPr>
            <w:r>
              <w:rPr>
                <w:sz w:val="21"/>
                <w:szCs w:val="21"/>
              </w:rPr>
              <w:t>Руководитель группы отдела капитального строи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Начальник отдела экономической 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72"/>
        <w:gridCol w:w="53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СУ-РС-3"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0044, Рязанская область, г. Рязань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Московское Шоссе, д. 28 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Белстанко"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109428, г. Москва, 1-й Институтский проезд, д. 5, строение 1, офис 2-07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за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"СУ-РС-3"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Рязан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2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оронцов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тробыкин М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spacing w:lineRule="auto" w:line="240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1"/>
                <w:szCs w:val="21"/>
              </w:rPr>
              <w:t>Белстанко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Normal"/>
              <w:spacing w:lineRule="auto" w:line="240"/>
              <w:ind w:right="-70" w:hanging="0"/>
              <w:jc w:val="center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оронцов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тробыкин М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ОО "СУ-РС-3" (г. Рязань);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ООО "Белстанко" (г. Москва).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.Л. 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А. Воронц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А. Стробык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 xml:space="preserve">Дата подписания протокола – 24.02.2016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на ЭТП ГПБ – 25.02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9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6-02-24T12:07:00Z</cp:lastPrinted>
  <dcterms:modified xsi:type="dcterms:W3CDTF">2016-02-24T13:18:00Z</dcterms:modified>
  <cp:revision>161</cp:revision>
  <dc:subject/>
  <dc:title>ПРОТОКОЛ</dc:title>
</cp:coreProperties>
</file>