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1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  <w:highlight w:val="yellow"/>
        </w:rPr>
      </w:pPr>
      <w:r>
        <w:rPr>
          <w:i/>
          <w:sz w:val="21"/>
          <w:szCs w:val="21"/>
          <w:highlight w:val="yellow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9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системы лазерной маркировки «ТурбоМаркер – В30» (Россия) 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2 278 000,00 (Два миллиона двести семьдесят восемь тысяч) рублей 00 копеек.</w:t>
      </w:r>
      <w:r>
        <w:rPr>
          <w:i/>
          <w:sz w:val="21"/>
          <w:szCs w:val="21"/>
        </w:rPr>
        <w:t xml:space="preserve">  </w:t>
      </w:r>
    </w:p>
    <w:p>
      <w:pPr>
        <w:pStyle w:val="Normal"/>
        <w:spacing w:lineRule="atLeast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1 сентябр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54535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552</w:t>
      </w:r>
      <w:r>
        <w:rPr>
          <w:sz w:val="21"/>
          <w:szCs w:val="21"/>
        </w:rPr>
        <w:t>-1708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  <w:highlight w:val="yellow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азерный Цент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5176, Российская Федерация, г.Санкт-Петербург, Пискаревский проспект, дом 25 а/я 4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ВРИКА-ПР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5299, Российская Федерация, г.Санкт-Петербург, ул.Руставели, 60 помещение 11 Н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лазерных технологи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94064, Российская Федерация, г.Санкт-Петербург, Тихорецкий проспект, д.21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ПЛЭЙЗ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15419, Российская Федерация, г.Москва, 2-й Рощинский проезд, д.8, офис 51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ОО </w:t>
            </w:r>
            <w:r>
              <w:rPr>
                <w:sz w:val="20"/>
                <w:szCs w:val="20"/>
              </w:rPr>
              <w:t>«Лазерный Центр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«ЭВРИКА-ПРОМ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ЛТ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ШАРПЛЭЙЗ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1. ООО «Лазерный Центр», г.Санкт-Петербург;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ООО «ЭВРИКА-ПРОМ», г.Санкт-Петербург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ЦЛТ», г.Санкт-Петербург;</w:t>
      </w:r>
    </w:p>
    <w:p>
      <w:pPr>
        <w:pStyle w:val="ConsPlusCell"/>
        <w:ind w:left="-70" w:firstLine="609"/>
        <w:rPr/>
      </w:pPr>
      <w:r>
        <w:rPr>
          <w:rFonts w:cs="Times New Roman" w:ascii="Times New Roman" w:hAnsi="Times New Roman"/>
          <w:sz w:val="21"/>
          <w:szCs w:val="21"/>
        </w:rPr>
        <w:t>4. ООО «ШАРПЛЭЙЗ», г.Москва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9.10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0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0-19T10:51:00Z</cp:lastPrinted>
  <dcterms:modified xsi:type="dcterms:W3CDTF">2017-10-20T08:53:00Z</dcterms:modified>
  <cp:revision>410</cp:revision>
  <dc:subject/>
  <dc:title>ПРОТОКОЛ</dc:title>
</cp:coreProperties>
</file>