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318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18 ок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средств вычислительной техники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средств вычислительной техники в соответствии со Спецификацией согласно Техническому заданию (Приложение № 1 к Договору)</w:t>
      </w:r>
      <w:r>
        <w:rPr>
          <w:b/>
          <w:sz w:val="25"/>
          <w:szCs w:val="25"/>
          <w:lang w:val="en-US"/>
        </w:rPr>
        <w:t>.</w:t>
      </w:r>
      <w:r>
        <w:rPr>
          <w:b/>
          <w:sz w:val="25"/>
          <w:szCs w:val="25"/>
        </w:rPr>
        <w:tab/>
        <w:tab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7 198 000 (Семь миллионов сто девяносто восемь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highlight w:val="lightGray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0 сентяб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542659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-ционный № </w:t>
      </w:r>
      <w:r>
        <w:rPr>
          <w:sz w:val="25"/>
          <w:szCs w:val="25"/>
        </w:rPr>
        <w:t>587-1709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Автограф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424020, Республика Марий Эл, г. Йошкар-Ола ул. Красноармейская, д. 97-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АйСиЭл Техно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422624, Республика Татарстан, Лаишевский р-н, с. Усады, ул. Дорожная, д. 42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АБАК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031, Республика Марий Эл,  г. Йошкар-Ола,  б. Чавайна, д. 3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Автограф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АйСиЭл Техно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с. Усады, Лаишевский р-н, РТ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АБАК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Автограф" (г. Йошкар-Ол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АйСиЭл Техно" (с. Усады, Лаишевский р-н, РТ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АБАК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подписания протокола – 18.10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19.10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10-18T07:38:00Z</dcterms:modified>
  <cp:revision>195</cp:revision>
  <dc:subject/>
  <dc:title>ПРОТОКОЛ</dc:title>
</cp:coreProperties>
</file>