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401643688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1» декабря 2014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Открытое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олока пастеризованного жирностью 2,5%, в соответствии с требованиями Договора, Спецификации (Приложение №1 к Договору) и Технического задания (Приложение № 2 к Договору), лот №1: Поставка молока пастеризованного жирностью 2,5%, в соответствии с требованиями Договора, Спецификации (Приложение №1 к Договору) и Технического задания (Приложение № 2 к Договор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462 75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8» октября 2014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ою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 459 824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Союз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tbl>
      <w:tblPr>
        <w:tblW w:w="937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23"/>
        <w:gridCol w:w="2045"/>
        <w:gridCol w:w="567"/>
        <w:gridCol w:w="2155"/>
        <w:gridCol w:w="223"/>
        <w:gridCol w:w="2045"/>
      </w:tblGrid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3:00Z</dcterms:created>
  <dc:creator>paggard</dc:creator>
  <dc:description/>
  <cp:keywords/>
  <dc:language>en-US</dc:language>
  <cp:lastModifiedBy>PC</cp:lastModifiedBy>
  <dcterms:modified xsi:type="dcterms:W3CDTF">2014-12-02T13:53:00Z</dcterms:modified>
  <cp:revision>2</cp:revision>
  <dc:subject/>
  <dc:title>Paggard</dc:title>
</cp:coreProperties>
</file>