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40164342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2» декабря 2014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ногофункционального устройства KYOCERA TASKALFA 3501i, в строгом соответствии с Перечнем товаров (Приложение №1 к Договору) и с Требованием к поставляемым товарам (Приложение № 2 к Договору), лот №1: Поставка многофункционального устройства KYOCERA TASKALFA 3501i, в строгом соответствии с Перечнем товаров (Приложение №1 к Договору) и с Требованием к поставляемым товарам (Приложение № 2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5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октября 2014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ОРБЕ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48 538, 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НОРБЕЛ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2:00Z</dcterms:created>
  <dc:creator>paggard</dc:creator>
  <dc:description/>
  <cp:keywords/>
  <dc:language>en-US</dc:language>
  <cp:lastModifiedBy>PC</cp:lastModifiedBy>
  <dcterms:modified xsi:type="dcterms:W3CDTF">2014-12-02T13:02:00Z</dcterms:modified>
  <cp:revision>2</cp:revision>
  <dc:subject/>
  <dc:title>Paggard</dc:title>
</cp:coreProperties>
</file>