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314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 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20 724 815 (Двадцать миллионов семьсот двадцать четыре тысячи восемьсот пятнадцать) рублей 65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5 сентяб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529392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77-1709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32, Нижегородская обл., г. Нижний Новгород, ул. Баумана, д. 76, литер В1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5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Промышленное Снабжение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03032, г. Нижний Новгород, а/я 31 (Юр. адрес: 603029, Нижегородская область, г. Нижний Новгород, ул. Памирская, д.11, гараж F1,F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Промышленные технологии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125167, г. Москва, Нарышкинская аллея, д. 5, стр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Торговый Дом "АТЛАН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96105, г. Санкт-Петербург, ул. Благодатная, д. 63, корп. 1, лит. Д, пом. 20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1960"/>
        <w:gridCol w:w="2240"/>
        <w:gridCol w:w="126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КОМПАНИ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МЕТАЛЛ-СОЮЗ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"Промышленное Снабж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в открытом аукционе требованиям, ус-тановленным документа-цией об открытом аук-ционе: непредставление документов, указанных в документации об откры-том аукционе (отсутст-вует</w:t>
            </w:r>
            <w:r>
              <w:rPr>
                <w:rFonts w:cs="Calibri"/>
                <w:i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 2 к Заявке на участие)</w:t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мтех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Д "АТЛАНТ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КОМПАНИЯ "МЕТАЛЛ-СОЮЗ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Промтех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ТД "АТЛАНТ" (г. Санкт-Петербург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3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0-13T08:42:00Z</cp:lastPrinted>
  <dcterms:modified xsi:type="dcterms:W3CDTF">2017-10-13T08:23:00Z</dcterms:modified>
  <cp:revision>203</cp:revision>
  <dc:subject/>
  <dc:title>ПРОТОКОЛ</dc:title>
</cp:coreProperties>
</file>