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13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3 окт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металлопроката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металлопроката в соответствии с требованиями Договоров, Спецификаций (Приложения № 1 к Договорам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 xml:space="preserve">7 194 384 (Семь миллионов сто девяносто четыре тысячи триста восемьдесят четыре) рубля 06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5 сентябр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529293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576-1709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>
          <w:trHeight w:val="4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3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КОМПАНИЯ "МЕТАЛЛ-СОЮЗ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 xml:space="preserve">603032, Нижегородская обл., г. Нижний Новгород, ул. Баумана, д. 76, литер В1 </w:t>
              <w:b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Производственное объединение "ЖиКо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603116, Нижегородская обл., г. Нижний Новгород, ул. Тонкинская, д. 7 А, кв. 5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КОМПАНИЯ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МЕТАЛЛ-СОЮЗ" (г. Нижний Новгород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ПО "ЖиКо" 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Нижний Новгород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ОО "КОМПАНИЯ "МЕТАЛЛ-СОЮЗ" (г. Нижний Новгород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ОО  "ПО "ЖиКо" (г. Нижний Новгород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3.10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6.10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10-13T11:17:00Z</cp:lastPrinted>
  <dcterms:modified xsi:type="dcterms:W3CDTF">2017-10-13T08:20:00Z</dcterms:modified>
  <cp:revision>188</cp:revision>
  <dc:subject/>
  <dc:title>ПРОТОКОЛ</dc:title>
</cp:coreProperties>
</file>