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311-17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13 октябр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2. Предмет открытого аукциона на понижение цены (в электронной форме): Право заключения договора на выполнение работ (оказание услуг) по модернизации и капитальному ремонту оборудования</w:t>
      </w:r>
      <w:r>
        <w:rPr>
          <w:bCs/>
          <w:sz w:val="22"/>
          <w:szCs w:val="22"/>
        </w:rPr>
        <w:t xml:space="preserve"> 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 xml:space="preserve">Выполнение работ (оказание услуг) по модернизации и капитальному ремонту координатно-шлифовального станка фирмы MITSUI SEIKI, мод. 3GВ, в соответствии с Техническим заданием (Приложение № 2 к Договору), инструктажу и </w:t>
      </w:r>
      <w:r>
        <w:rPr>
          <w:b/>
          <w:bCs/>
          <w:sz w:val="22"/>
          <w:szCs w:val="22"/>
        </w:rPr>
        <w:t xml:space="preserve">передаче навыков по эксплуатации Оборудования </w:t>
      </w:r>
      <w:r>
        <w:rPr>
          <w:b/>
          <w:sz w:val="22"/>
          <w:szCs w:val="22"/>
        </w:rPr>
        <w:t>специалистам Заказчика, выполнение (оказание) иных сопутствующих работ (услуг), предусмотренных Договором и Техническим заданием (Приложение № 2 к Договору)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ab/>
        <w:tab/>
      </w:r>
    </w:p>
    <w:p>
      <w:pPr>
        <w:pStyle w:val="Normal"/>
        <w:autoSpaceDE w:val="false"/>
        <w:spacing w:lineRule="auto" w:line="24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: 1 усл. ед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4 400 000 (Четыре миллиона четыреста тысяч) рублей 00 копеек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15 сентября 2017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705529125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569-1709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65"/>
        <w:gridCol w:w="435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/>
            </w:pPr>
            <w:r>
              <w:rPr>
                <w:sz w:val="22"/>
                <w:szCs w:val="22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(не являющийся ее членом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Самарское НПП КРС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22, Самарская обл., г. Самара, ул. 22 Партсъезда, д. 7 А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Самар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ПП КРС"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Самар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ОО "Самарское НПП КРС" (г. Самара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>Обществом с ограниченной ответственностью "Самарское НПП КРС" (г. Самара)</w:t>
      </w:r>
      <w:r>
        <w:rPr>
          <w:sz w:val="22"/>
          <w:szCs w:val="22"/>
        </w:rPr>
        <w:t xml:space="preserve"> по цене, согласованной с данным участником открытого аукциона, но не превышающей начальную (максимальную</w:t>
      </w:r>
      <w:r>
        <w:rPr/>
        <w:t>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020"/>
      </w:tblGrid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>1 усл. ед.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rPr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>4 350 000 (Четыре миллиона триста пятьдесят тысяч) рублей 00 копеек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сполнения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Согласно Ведомости исполнения (Приложение № 1 к Договору)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/>
            </w:pPr>
            <w:r>
              <w:rPr>
                <w:sz w:val="22"/>
                <w:szCs w:val="22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/>
            </w:pPr>
            <w:r>
              <w:rPr>
                <w:sz w:val="22"/>
                <w:szCs w:val="22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13.10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16.10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40" w:footer="136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3-04-24T15:22:00Z</cp:lastPrinted>
  <dcterms:modified xsi:type="dcterms:W3CDTF">2017-10-13T07:59:00Z</dcterms:modified>
  <cp:revision>133</cp:revision>
  <dc:subject/>
  <dc:title>ПРОТОКОЛ</dc:title>
</cp:coreProperties>
</file>