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1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2 апреля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товара для нужд Акционерного общества «Марийский машиностроительный завод».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>
          <w:sz w:val="21"/>
          <w:szCs w:val="21"/>
        </w:rPr>
        <w:tab/>
        <w:tab/>
        <w:t>3. Предмет договора, количество поставляемого товара, объем выполняемых работ, оказываемых услуг, начальная максимальная цена договора: Поставка инструмента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0"/>
        <w:tabs>
          <w:tab w:val="left" w:pos="24" w:leader="none"/>
          <w:tab w:val="left" w:pos="560" w:leader="none"/>
        </w:tabs>
        <w:rPr/>
      </w:pPr>
      <w:r>
        <w:rPr>
          <w:bCs/>
          <w:sz w:val="21"/>
          <w:szCs w:val="21"/>
        </w:rPr>
        <w:tab/>
        <w:tab/>
        <w:t xml:space="preserve">Количество: </w:t>
      </w:r>
      <w:r>
        <w:rPr>
          <w:sz w:val="21"/>
          <w:szCs w:val="21"/>
        </w:rPr>
        <w:t xml:space="preserve">1 усл.ед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>Начальная (максимальная) цена договора: Рублевый эквивалент 420 000,00 (Четыреста двадцать тысяч) евро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56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6 марта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24778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73</w:t>
      </w:r>
      <w:r>
        <w:rPr>
          <w:sz w:val="21"/>
          <w:szCs w:val="21"/>
        </w:rPr>
        <w:t>-1803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9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СТРУМЕНТГРУПП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428000, Российская Федерация, Чувашская Республика - Чувашия, г.Чебоксары, проспект И.Я.Яковлева, д.3, помещение 2, оф. 12.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СТРУМЕНТАЛЬНОЕ ОСНАЩЕНИЕ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000, Российская Федерация, Республика Марий Эл, г.Йошкар-Ола, ул.Пролетарская, д.39, офис 21 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ТОРГОВО-ТЕХНИЧЕСКАЯ КОМПАНИЯ «КАММАРКЕТ»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423823, Российская Федерация, Республика Татарстан - Татарстан, г.Набережные Челны, а/я, 32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68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20"/>
                <w:szCs w:val="20"/>
              </w:rPr>
              <w:t>«ИНСТРУМЕНТГРУПП»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СТРУМЕН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ЬНОЕ ОСНАЩЕНИЕ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Йошкар-Ол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О-ТЕХНИЧЕСКАЯ КОМПАНИЯ «КАММАРКЕТ» г. Набережные Челн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казать в допуске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предлагаемой продукции требованиям, установленным в документации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1"/>
          <w:szCs w:val="21"/>
        </w:rPr>
        <w:t xml:space="preserve">1. ООО </w:t>
      </w:r>
      <w:r>
        <w:rPr>
          <w:sz w:val="20"/>
          <w:szCs w:val="20"/>
        </w:rPr>
        <w:t>«ИНСТРУМЕНТГРУПП»</w:t>
      </w:r>
      <w:r>
        <w:rPr>
          <w:sz w:val="18"/>
          <w:szCs w:val="18"/>
        </w:rPr>
        <w:t xml:space="preserve">, </w:t>
      </w:r>
      <w:r>
        <w:rPr>
          <w:sz w:val="20"/>
          <w:szCs w:val="20"/>
        </w:rPr>
        <w:t>г.Чебоксары</w:t>
      </w:r>
      <w:r>
        <w:rPr>
          <w:sz w:val="21"/>
          <w:szCs w:val="21"/>
        </w:rPr>
        <w:t xml:space="preserve">; </w:t>
      </w:r>
    </w:p>
    <w:p>
      <w:pPr>
        <w:pStyle w:val="ConsPlusCell"/>
        <w:ind w:left="-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2. ООО </w:t>
      </w:r>
      <w:r>
        <w:rPr>
          <w:rFonts w:cs="Times New Roman" w:ascii="Times New Roman" w:hAnsi="Times New Roman"/>
        </w:rPr>
        <w:t>«ИНСТРУМЕНТАЛЬНОЕ ОСНАЩЕНИЕ», г.Йошкар-Ола.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2.04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3.04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8-04-12T08:27:00Z</cp:lastPrinted>
  <dcterms:modified xsi:type="dcterms:W3CDTF">2018-04-12T07:23:00Z</dcterms:modified>
  <cp:revision>457</cp:revision>
  <dc:subject/>
  <dc:title>ПРОТОКОЛ</dc:title>
</cp:coreProperties>
</file>