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отокол № 31-16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рассмотрения заявок на участие в открытом аукционе на понижение цены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  <w:t xml:space="preserve">г. Йошкар-Ола </w:t>
        <w:tab/>
        <w:tab/>
        <w:tab/>
        <w:tab/>
        <w:tab/>
        <w:tab/>
        <w:tab/>
        <w:tab/>
        <w:tab/>
        <w:t>24 февраля 2016 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  <w:u w:val="single"/>
        </w:rPr>
      </w:pPr>
      <w:r>
        <w:rPr>
          <w:sz w:val="24"/>
        </w:rPr>
        <w:t xml:space="preserve">Тел.: (8362) 68-30-55, факс: 42-87-17, е-mail: </w:t>
      </w:r>
      <w:hyperlink r:id="rId2">
        <w:r>
          <w:rPr>
            <w:rStyle w:val="InternetLink"/>
            <w:sz w:val="24"/>
            <w:lang w:val="en-US"/>
          </w:rPr>
          <w:t>sozd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rimmz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4"/>
        </w:rPr>
        <w:t>на поставку оборудования и выполнение работ для нужд Акционерного общества «Марийский машиностроительный завод»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4"/>
        </w:rPr>
        <w:t>Поставка Плоскошлифовального станка 3Д711ВФ11 исп. 31, (Беларусь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4"/>
        </w:rPr>
      </w:pPr>
      <w:r>
        <w:rPr>
          <w:sz w:val="24"/>
        </w:rPr>
        <w:t>Количество: 1 шту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i/>
          <w:i/>
          <w:sz w:val="24"/>
        </w:rPr>
      </w:pPr>
      <w:r>
        <w:rPr>
          <w:sz w:val="24"/>
        </w:rPr>
        <w:t xml:space="preserve">Начальная (максимальная) цена договора: </w:t>
      </w:r>
      <w:r>
        <w:rPr>
          <w:bCs/>
          <w:sz w:val="24"/>
        </w:rPr>
        <w:t>Рублевый эквивалент 54 150 (Пятидесяти четырех тысяч ста пятидесяти) долларов США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4. Извещение и документация об открытом аукционе на понижение цены (в электронной форме) (далее – открытый  аукцион) размещены 19 января 2016 г. в единой информационной системе (ЕИС): http://</w:t>
      </w:r>
      <w:r>
        <w:rPr>
          <w:sz w:val="24"/>
          <w:lang w:val="en-US"/>
        </w:rPr>
        <w:t>zakupk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ru, ЭТП ГПБ: </w:t>
      </w:r>
      <w:r>
        <w:rPr>
          <w:sz w:val="24"/>
          <w:lang w:val="en-US"/>
        </w:rPr>
        <w:t>https</w:t>
      </w:r>
      <w:r>
        <w:rPr>
          <w:sz w:val="24"/>
        </w:rPr>
        <w:t>://</w:t>
      </w:r>
      <w:r>
        <w:rPr>
          <w:sz w:val="24"/>
          <w:lang w:val="en-US"/>
        </w:rPr>
        <w:t>etp</w:t>
      </w:r>
      <w:r>
        <w:rPr>
          <w:sz w:val="24"/>
        </w:rPr>
        <w:t>.</w:t>
      </w:r>
      <w:r>
        <w:rPr>
          <w:sz w:val="24"/>
          <w:lang w:val="en-US"/>
        </w:rPr>
        <w:t>gpb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(номер извещения 31603217395) и на сайте АО «Марийский машиностроительный завод»: </w:t>
      </w:r>
      <w:r>
        <w:rPr>
          <w:rStyle w:val="InternetLink"/>
          <w:color w:val="000000"/>
          <w:sz w:val="24"/>
          <w:u w:val="none"/>
          <w:lang w:val="en-US"/>
        </w:rPr>
        <w:t>http</w:t>
      </w:r>
      <w:r>
        <w:rPr>
          <w:rStyle w:val="InternetLink"/>
          <w:color w:val="000000"/>
          <w:sz w:val="24"/>
          <w:u w:val="none"/>
        </w:rPr>
        <w:t>://</w:t>
      </w:r>
      <w:r>
        <w:rPr>
          <w:rStyle w:val="InternetLink"/>
          <w:color w:val="000000"/>
          <w:sz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marimmz</w:t>
      </w:r>
      <w:r>
        <w:rPr>
          <w:rStyle w:val="InternetLink"/>
          <w:color w:val="000000"/>
          <w:sz w:val="24"/>
          <w:u w:val="none"/>
        </w:rPr>
        <w:t>.</w:t>
      </w:r>
      <w:r>
        <w:rPr>
          <w:rStyle w:val="InternetLink"/>
          <w:color w:val="000000"/>
          <w:sz w:val="24"/>
          <w:u w:val="none"/>
          <w:lang w:val="en-US"/>
        </w:rPr>
        <w:t>ru</w:t>
      </w:r>
      <w:r>
        <w:rPr>
          <w:rStyle w:val="InternetLink"/>
          <w:color w:val="000000"/>
          <w:sz w:val="24"/>
          <w:u w:val="none"/>
        </w:rPr>
        <w:t xml:space="preserve"> (раздел «Закупки», регистрационный № </w:t>
      </w:r>
      <w:r>
        <w:rPr>
          <w:sz w:val="24"/>
        </w:rPr>
        <w:t>07-1601-2А</w:t>
      </w:r>
      <w:r>
        <w:rPr>
          <w:rStyle w:val="InternetLink"/>
          <w:color w:val="000000"/>
          <w:sz w:val="24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582"/>
        <w:gridCol w:w="4225"/>
        <w:gridCol w:w="1626"/>
      </w:tblGrid>
      <w:tr>
        <w:trPr>
          <w:trHeight w:val="23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инженер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лавного инжене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5"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генерального директора по режим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Главный технолог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быкин М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4"/>
              </w:rPr>
            </w:pPr>
            <w:r>
              <w:rPr>
                <w:sz w:val="24"/>
              </w:rPr>
              <w:t>Руководитель группы отдела капитального строитель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/>
            </w:pPr>
            <w:r>
              <w:rPr>
                <w:sz w:val="22"/>
                <w:szCs w:val="22"/>
              </w:rPr>
              <w:t>Полевщиков</w:t>
            </w:r>
            <w:r>
              <w:rPr>
                <w:sz w:val="23"/>
                <w:szCs w:val="23"/>
              </w:rPr>
              <w:t xml:space="preserve"> А.Е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Начальник отдела экономической безопас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м. начальника юридического отд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>Отсутствуе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Жолудова И.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(не являющийся ее членом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едущий специалист (по закупка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4"/>
        </w:rPr>
        <w:t>На заседании комиссии присутствует не менее 50 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20"/>
        <w:gridCol w:w="56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Станкомонтаж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</w:rPr>
              <w:t>453140, Республика Башкортостан, Стерлитамакс-кий р-н, с. Новая Отрадовка, ул. М. Горького, д. 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ответственностью "Белстанко"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109428, г. Москва, 1-й Институтский проезд, д. 5, строение 1, офис 2-07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Инвест-Станко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141400, Московская область, г. Химки, ул. Спартаковская, д. 5/7, офис 4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"СТАНКОНОВА"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43020, Брянская область, Новозыбковский район, н. п. Мамай, ул. Дорожная, д. 14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КОМОНТАЖ</w:t>
            </w:r>
            <w:r>
              <w:rPr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Новая Отрадовка, Стерлитамакский р-н, РБ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Белстанко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Инвест-Станко" (г. Химки, МО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СТАНКОНОВА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. п. Мамай, Новозыбковский р-н, Брян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соответствие участ-ника требованиям, ус-тановленным докумен-тацией об открытом аукционе (отсутствие собственной сервисной сети, невозможность послегарантийного об-служивания)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4"/>
              </w:rPr>
            </w:pPr>
            <w:r>
              <w:rPr>
                <w:sz w:val="24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br w:type="page"/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Решение</w:t>
      </w:r>
      <w:r>
        <w:rPr>
          <w:sz w:val="24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 ООО 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СТАНКОМОНТАЖ</w:t>
      </w:r>
      <w:r>
        <w:rPr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(с. Новая Отрадовка, Стерлитамакский р-н, РБ);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Белстанко" (г. Москва);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ОО "Инвест-Станко" (г. Химки, МО).</w:t>
      </w:r>
    </w:p>
    <w:p>
      <w:pPr>
        <w:pStyle w:val="ConsPlusCel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Дата подписания протокола – 24.02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  <w:t>Дата размещения протокола на ЭТП ГПБ – 25.0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6-02-24T11:44:00Z</cp:lastPrinted>
  <dcterms:modified xsi:type="dcterms:W3CDTF">2016-02-24T13:11:00Z</dcterms:modified>
  <cp:revision>175</cp:revision>
  <dc:subject/>
  <dc:title>ПРОТОКОЛ</dc:title>
</cp:coreProperties>
</file>