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и модернизации станка                                          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(оказание услуг) по капитальному ремонту и модернизации координатно-шлифовального станка </w:t>
      </w:r>
      <w:r>
        <w:rPr>
          <w:sz w:val="22"/>
          <w:szCs w:val="22"/>
          <w:lang w:val="en-US"/>
        </w:rPr>
        <w:t>HAUSE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 xml:space="preserve"> в количестве – 1 единица в комплекте с тремя поворотными столами, в соответствии с перечнем работ п.2.13 Технического задания (Приложение №1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 (Приложение №1) для нужд Открытого акционерного общества «Марийский машиностроительный завод»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 550 000,00 </w:t>
      </w:r>
      <w:r>
        <w:rPr>
          <w:rFonts w:cs="Times New Roman" w:ascii="Times New Roman" w:hAnsi="Times New Roman"/>
          <w:bCs/>
        </w:rPr>
        <w:t>(Четыре миллиона пятьсот пятьдесят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</w:t>
      </w:r>
      <w:r>
        <w:rPr>
          <w:i/>
          <w:lang w:val="ru-RU" w:eastAsia="ar-SA"/>
        </w:rPr>
        <w:t>: стоимость работ по капитальному ремонту и модернизации Оборудования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2-12T11:26:00Z</cp:lastPrinted>
  <dcterms:modified xsi:type="dcterms:W3CDTF">2015-02-12T08:26:00Z</dcterms:modified>
  <cp:revision>101</cp:revision>
  <dc:subject/>
  <dc:title>ИЗВЕЩЕНИЕ</dc:title>
</cp:coreProperties>
</file>