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caps/>
        </w:rPr>
        <w:t>ИЗМЕНЕНИЯ В ДОКУМЕНТАЦИЮ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 проведении закупки у единственного поставщика</w:t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капитальный ремонт и модернизация станка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1-15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-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Договор подряда</w:t>
      </w:r>
      <w:r>
        <w:rPr>
          <w:sz w:val="22"/>
          <w:szCs w:val="22"/>
        </w:rPr>
        <w:t xml:space="preserve"> на выполнение работ (оказание услуг) по капитальному ремонту и модернизации координатно-шлифовального станка </w:t>
      </w:r>
      <w:r>
        <w:rPr>
          <w:sz w:val="22"/>
          <w:szCs w:val="22"/>
          <w:lang w:val="en-US"/>
        </w:rPr>
        <w:t>HAUSER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 xml:space="preserve"> в количестве – 1 единица в комплекте с тремя поворотными столами, в соответствии с перечнем работ п.2.13 Технического задания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Договором и Техническим заданием для нужд Открытого акционерного общества «Марийский машиностроительный завод»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читать в новой редакци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4-11-07T11:11:00Z</cp:lastPrinted>
  <dcterms:modified xsi:type="dcterms:W3CDTF">2015-02-25T05:32:00Z</dcterms:modified>
  <cp:revision>180</cp:revision>
  <dc:subject/>
  <dc:title/>
</cp:coreProperties>
</file>