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2"/>
          <w:szCs w:val="22"/>
        </w:rPr>
        <w:t>Протокол № 3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Комплект оборудования, состоящий из </w:t>
      </w:r>
      <w:r>
        <w:rPr>
          <w:b/>
          <w:bCs/>
          <w:sz w:val="22"/>
          <w:szCs w:val="22"/>
        </w:rPr>
        <w:t>шкафа вытяжного ШВМ, Россия, в комплектации – 1 ед.; шкафа вытяжного ШВУ, Россия, в комплектации – 5 ед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630 000 (шестьсот три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4 февраля 2014 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69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5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ЛаМ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9, г. Санкт-Петербург, ул. Ольминского, д. 14, лит. 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Фреска ЛАБ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г. Казань, ул. Васильченко, д. 1, а/я 1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аМО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Д Фреска ЛАБ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 ООО «ЛаМО»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ТД Фреска ЛАБ» (г. Казань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4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12T15:13:00Z</cp:lastPrinted>
  <dcterms:modified xsi:type="dcterms:W3CDTF">2014-03-14T08:06:00Z</dcterms:modified>
  <cp:revision>67</cp:revision>
  <dc:subject/>
  <dc:title>ПРОТОКОЛ</dc:title>
</cp:coreProperties>
</file>