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09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6 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стеклопроволочной ткани</w:t>
      </w:r>
      <w:r>
        <w:rPr>
          <w:bCs/>
          <w:sz w:val="22"/>
          <w:szCs w:val="22"/>
        </w:rPr>
        <w:t xml:space="preserve"> для нужд Акционерного общества «Марийский машино-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стеклопроволочной ткани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200 пог. м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400 000 (Два миллиона четыреста тысяч) рублей 00 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6 сен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49783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566-17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Производственное объединение "Спецмостконструкция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2, Челябинская область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г. Челябинск, Копейское шоссе, д. 24А, офис 2.2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пецмост-конструкция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ПО "Спецмостконструкция" (г. Челябин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Производственное объединение "Спецмостконструкция"  (г. Челябинск)</w:t>
      </w:r>
      <w:r>
        <w:rPr>
          <w:sz w:val="22"/>
          <w:szCs w:val="22"/>
        </w:rPr>
        <w:t xml:space="preserve"> по цене</w:t>
      </w:r>
      <w:r>
        <w:rPr/>
        <w:t>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00 пог. м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 235 940 (Два миллиона двести тридцать пять тысяч девятьсот сорок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31 декабря 2017 год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6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9.10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10-09T09:26:00Z</cp:lastPrinted>
  <dcterms:modified xsi:type="dcterms:W3CDTF">2017-10-09T06:27:00Z</dcterms:modified>
  <cp:revision>151</cp:revision>
  <dc:subject/>
  <dc:title>ПРОТОКОЛ</dc:title>
</cp:coreProperties>
</file>