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 поставку ламинированных древесно-стружечных пли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>Поставка ламинированных древесно-стружечных плит</w:t>
      </w:r>
      <w:r>
        <w:rPr>
          <w:sz w:val="22"/>
          <w:szCs w:val="22"/>
        </w:rPr>
        <w:t xml:space="preserve"> в соответствии с требованиями настоящего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5738,04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>: 1 176 120,00 (Один миллион сто семьдесят шесть тысяч сто два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ru-RU"/>
        </w:rPr>
        <w:t>общая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/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но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0-24T09:45:00Z</cp:lastPrinted>
  <dcterms:modified xsi:type="dcterms:W3CDTF">2016-10-26T12:00:00Z</dcterms:modified>
  <cp:revision>570</cp:revision>
  <dc:subject/>
  <dc:title>ИЗВЕЩЕНИЕ</dc:title>
</cp:coreProperties>
</file>