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08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6 ок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металлопрокат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-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еталлопроката в соответствии с требованиями Договоров, Спецификаций (Приложения № 1 к Договорам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5 316 144 (Пять миллионов триста шестнадцать тысяч сто сорок четыре) рубля 24 копейки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7 сен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49966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62-17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/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КОМПАНИЯ "МЕТАЛЛ-СОЮЗ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32, Нижегородская обл.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. Нижний Новгород, ул. Баумана, д. 76, литер В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ОМПАНИЯ "МЕТАЛЛ-СОЮЗ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КОМПАНИЯ "МЕТАЛЛ-СОЮЗ"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КОМПАНИЯ "МЕТАЛЛ-СОЮЗ" (г. Нижний Новгород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5 316 144 (Пять миллионов триста шестнадцать тысяч сто сорок четыре) рубля 24 копейки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декабрь 2018 год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6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9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10-09T09:24:00Z</cp:lastPrinted>
  <dcterms:modified xsi:type="dcterms:W3CDTF">2017-10-09T06:25:00Z</dcterms:modified>
  <cp:revision>148</cp:revision>
  <dc:subject/>
  <dc:title>ПРОТОКОЛ</dc:title>
</cp:coreProperties>
</file>