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307-17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06 октябр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2. Предмет открытого аукциона на понижение цены (в электронной форме): Право заключения договора на поставку металлопроката</w:t>
      </w:r>
      <w:r>
        <w:rPr>
          <w:bCs/>
          <w:sz w:val="22"/>
          <w:szCs w:val="22"/>
        </w:rPr>
        <w:t xml:space="preserve"> для нужд Акционерного общества «Марийский машиностроитель-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 металлопроката в соответствии с требованиями Договоров, Спецификаций (Приложения № 1 к Договорам).</w:t>
      </w:r>
    </w:p>
    <w:p>
      <w:pPr>
        <w:pStyle w:val="Normal"/>
        <w:autoSpaceDE w:val="false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: 1 усл. ед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 xml:space="preserve">2 190 199 (Два миллиона сто девяносто тысяч сто девяносто девять) рублей 31 копейка.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7 сентября 2017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705499398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561-1709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/>
            </w:pPr>
            <w:r>
              <w:rPr>
                <w:sz w:val="22"/>
                <w:szCs w:val="22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"КОМПАНИЯ "МЕТАЛЛ-СОЮЗ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3032, Нижегородская обл.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г. Нижний Новгород, ул. Баумана, д. 76, литер В1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КОМПАНИЯ "МЕТАЛЛ-СОЮЗ" (г. Нижний Новгород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"КОМПАНИЯ "МЕТАЛЛ-СОЮЗ" (г. Нижний Новгород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>Обществом с ограниченной ответственностью "КОМПАНИЯ "МЕТАЛЛ-СОЮЗ" (г. Нижний Новгород)</w:t>
      </w:r>
      <w:r>
        <w:rPr>
          <w:sz w:val="22"/>
          <w:szCs w:val="22"/>
        </w:rPr>
        <w:t xml:space="preserve"> </w:t>
      </w:r>
      <w:r>
        <w:rPr/>
        <w:t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20"/>
      </w:tblGrid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 условная единица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2 190 199 (Два миллиона сто девяносто тысяч сто девяносто девять) рублей 31 копейка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заключения Договора по декабрь 2018 года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/>
            </w:pPr>
            <w:r>
              <w:rPr>
                <w:sz w:val="22"/>
                <w:szCs w:val="22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/>
            </w:pPr>
            <w:r>
              <w:rPr>
                <w:sz w:val="22"/>
                <w:szCs w:val="22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06.10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09.10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7-10-09T09:21:00Z</cp:lastPrinted>
  <dcterms:modified xsi:type="dcterms:W3CDTF">2017-10-09T06:22:00Z</dcterms:modified>
  <cp:revision>150</cp:revision>
  <dc:subject/>
  <dc:title>ПРОТОКОЛ</dc:title>
</cp:coreProperties>
</file>