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306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06 ок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2. Предмет открытого аукциона на понижение цены (в электронной форме): Право заключения договора на поставку товара</w:t>
      </w:r>
      <w:r>
        <w:rPr>
          <w:bCs/>
          <w:sz w:val="24"/>
        </w:rPr>
        <w:t xml:space="preserve">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проводов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28 000 м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1 240 370 (Один миллион двести сорок тысяч триста семьдесят) рублей 00 копеек.</w:t>
      </w:r>
      <w:r>
        <w:rPr>
          <w:bCs/>
          <w:i/>
          <w:sz w:val="24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6 сентябр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497723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559-1709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41"/>
        <w:gridCol w:w="4254"/>
        <w:gridCol w:w="162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4"/>
              </w:rPr>
            </w:pPr>
            <w:r>
              <w:rPr>
                <w:sz w:val="24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енерального директора по режим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режима секрет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10 (десят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1"/>
        <w:gridCol w:w="58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Строй Град"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425200, Республика Марий Эл, пгт. Медведево, Медведевский р-н, ул. Чехова, д. 17А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кционерное общество "МОСКАБЕЛЬКОМПЛЕКТ"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9019, г. Москва, Г – 19, а/я 127 (Юр. адрес: 119034, г. Москва, Лопухинский переулок, д. 1, стр. 6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"Кристалл"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10014, г. Киров, ул. Щорса, д. 68 г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Электротехснаб"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0004, г. Вологда, ул. Преображенского, д. 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Торговый дом "Иллион"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614016, г. Пермь, а/я 4907 (Юр. адрес: 614016, г. Пермь, ул. Краснофлотская, д. 31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Снабсибэлектро"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0028, г. Тверь, пр-кт Победы, д. 71 (Юр. адрес: 630001, г. Новосибирск, ул. Фабричная, д. 11, помещ. 2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Омега"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8031, Чувашская Республика, г. Чебоксары, ул. Пролетарская, д. 16, корп. 1, пом. 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д.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"Русская кабельная компания"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17545, г. Москва, ул. Подольских курсантов, д. 3, стр. 2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Рыбинсккабель СП"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5114, г. Москва, ул. Дербеневская, д. 20, стр. 29, под. 1, оф. 8 (Юр. адрес: 614007, г. Пермь, ул. Николая Островского, д. 59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Электромаш запад"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25424, г. Москва, а/я 94 (Юр адрес: 215500, Смоленская область, г. Сафоново, ул. Вахрушева, д. 23, кв. 27)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й Град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СКАБЕЛЬ-КОМПЛЕКТ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ристалл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Киров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/>
            </w:pPr>
            <w:r>
              <w:rPr>
                <w:sz w:val="24"/>
              </w:rPr>
              <w:t xml:space="preserve">"Электротехснаб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Вологд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ОО "ТД "Иллион" 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ОО "Снабсибэлектро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Новосибир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"Омега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АО "РКК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"РК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Пермь)</w:t>
              <w:b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Электромаш запад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Сафоново, Смолен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й Град" (пгт. Медведево, РМЭ);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МОСКАБЕЛЬ-КОМПЛЕКТ" (г. Москва);</w:t>
      </w:r>
    </w:p>
    <w:p>
      <w:pPr>
        <w:pStyle w:val="ConsPlusCell"/>
        <w:widowControl/>
        <w:ind w:left="-70" w:right="-7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"Кристалл" (г. Киров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Электротехснаб" (г. Вологда);</w:t>
      </w:r>
    </w:p>
    <w:p>
      <w:pPr>
        <w:pStyle w:val="Normal"/>
        <w:spacing w:lineRule="auto" w:line="240"/>
        <w:ind w:firstLine="560"/>
        <w:rPr>
          <w:sz w:val="24"/>
        </w:rPr>
      </w:pPr>
      <w:r>
        <w:rPr>
          <w:sz w:val="24"/>
        </w:rPr>
        <w:t>ООО "ТД "Иллион" (г. Пермь);</w:t>
      </w:r>
    </w:p>
    <w:p>
      <w:pPr>
        <w:pStyle w:val="Normal"/>
        <w:spacing w:lineRule="auto" w:line="240"/>
        <w:ind w:left="-70" w:right="-70" w:firstLine="630"/>
        <w:rPr>
          <w:sz w:val="24"/>
        </w:rPr>
      </w:pPr>
      <w:r>
        <w:rPr>
          <w:sz w:val="24"/>
        </w:rPr>
        <w:t>ООО "Снабсибэлектро" (г. Новосибирск);</w:t>
      </w:r>
    </w:p>
    <w:p>
      <w:pPr>
        <w:pStyle w:val="Normal"/>
        <w:spacing w:lineRule="auto" w:line="240"/>
        <w:ind w:firstLine="560"/>
        <w:rPr>
          <w:sz w:val="24"/>
        </w:rPr>
      </w:pPr>
      <w:r>
        <w:rPr>
          <w:sz w:val="24"/>
        </w:rPr>
        <w:t>ООО "Омега" (г. Чебоксары);</w:t>
      </w:r>
    </w:p>
    <w:p>
      <w:pPr>
        <w:pStyle w:val="Normal"/>
        <w:spacing w:lineRule="auto" w:line="240"/>
        <w:ind w:firstLine="560"/>
        <w:rPr>
          <w:sz w:val="24"/>
        </w:rPr>
      </w:pPr>
      <w:r>
        <w:rPr>
          <w:sz w:val="24"/>
        </w:rPr>
        <w:t>ОАО "РКК" (г. Москва);</w:t>
      </w:r>
    </w:p>
    <w:p>
      <w:pPr>
        <w:pStyle w:val="Normal"/>
        <w:spacing w:lineRule="auto" w:line="240"/>
        <w:ind w:firstLine="560"/>
        <w:rPr>
          <w:sz w:val="24"/>
        </w:rPr>
      </w:pPr>
      <w:r>
        <w:rPr>
          <w:sz w:val="24"/>
        </w:rPr>
        <w:t>ООО "РК" (г. Пермь);</w:t>
      </w:r>
    </w:p>
    <w:p>
      <w:pPr>
        <w:pStyle w:val="Normal"/>
        <w:spacing w:lineRule="auto" w:line="240"/>
        <w:ind w:firstLine="560"/>
        <w:rPr>
          <w:sz w:val="24"/>
        </w:rPr>
      </w:pPr>
      <w:r>
        <w:rPr>
          <w:sz w:val="24"/>
        </w:rPr>
        <w:t>ООО "Электромаш запад" (г. Сафоново, Смоленская обл.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4"/>
              </w:rPr>
            </w:pPr>
            <w:r>
              <w:rPr>
                <w:sz w:val="24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4"/>
              </w:rPr>
            </w:pPr>
            <w:r>
              <w:rPr>
                <w:sz w:val="24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 06.10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размещения протокола в ЕИС, на ЭТП ГПБ, сайте Заказчика – 09.10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10-09T06:20:00Z</dcterms:modified>
  <cp:revision>227</cp:revision>
  <dc:subject/>
  <dc:title>ПРОТОКОЛ</dc:title>
</cp:coreProperties>
</file>