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05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6 ок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выполнение работ по модернизации и капитальному ремонту оборудования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Выполнение работ (оказание услуг) по модернизации и капитальному ремонту Оборудования (электроэрозионного копировально-прошивочного станка 4Г721М) в соответствии с Техническим заданием (Приложение № 2 к Договору), инструктажу и передаче навыков по эксплуатации Оборудования специалистам Заказчика, выполнение иных сопутствующих работ (услуг), предусмотренных Договором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усл. 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807 500 (Один миллион восемьсот семь тысяч пятьсот) рублей 00 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6 сент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497528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557-1708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Инновационный научно-технологический центр "Искра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08, Республика Башкортостан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Уфа, ул. Пушкина, д. 81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ИНТЦ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Искра"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Уф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АО ИНТЦ "Искра" (г. Уф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Акционерным обществом Инновационный научно-технологический центр "Искра" (г. Уфа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5 400 (Один миллион восемьсот пять тысяч четыреста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Ведомости исполнения (Приложение № 1 к Договору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6.10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9.10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10-09T09:15:00Z</cp:lastPrinted>
  <dcterms:modified xsi:type="dcterms:W3CDTF">2017-10-09T06:16:00Z</dcterms:modified>
  <cp:revision>140</cp:revision>
  <dc:subject/>
  <dc:title>ПРОТОКОЛ</dc:title>
</cp:coreProperties>
</file>