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01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7 сент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металлопроката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металлопроката в соответствии с требованиями Договоров, Спецификаций (Приложения № 1 к Договорам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3 200 к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7 218 060 (Семь миллионов двести восемнадцать тысяч шестьдесят) рублей 6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lightGray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30 августа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474679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548-1708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Промышленное обеспечение "АЛЬФА-МЕТАЛЛ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15088, г. Москва, ул. Угрешская, д. 2, стр. 10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 "АЛЬФА-МЕТАЛЛ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ПО "АЛЬФА-МЕТАЛЛ"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Промышленное обеспе-чение "АЛЬФА-МЕТАЛЛ" (г. Москв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</w:t>
      </w:r>
      <w:r>
        <w:rPr/>
        <w:t>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3 200 кг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7 217 786 (Семь миллионов двести семнадцать тысяч семьсот восемьдесят шесть) рублей 24 копейки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 момента заключения Договора по декабрь 2017 г. (отдельными партиями по заявкам Заказчика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27.09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8.09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09-26T12:29:00Z</dcterms:modified>
  <cp:revision>136</cp:revision>
  <dc:subject/>
  <dc:title>ПРОТОКОЛ</dc:title>
</cp:coreProperties>
</file>