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300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27 сент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5"/>
          <w:szCs w:val="25"/>
        </w:rPr>
        <w:t>на поставку оборудования и выполнение работ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5"/>
          <w:szCs w:val="25"/>
          <w:highlight w:val="cyan"/>
        </w:rPr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крана мостового электрического опорного однобалочного однопролетного общепро-мышленного назначения грузоподъемностью 10 тонн в полном соответствии с техническими характеристиками, наименованием, количеством, ценами согласно Спецификации (Приложение № 1 к Договору) и выполнение работ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1 486 981 (Один миллион четыреста восемьдесят шесть тысяч девятьсот восемьдесят один) рубль 00 копеек.</w:t>
      </w:r>
      <w:r>
        <w:rPr>
          <w:bCs/>
          <w:i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30 августа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5473255) и на сайте АО «Марийский машино-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535-1708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Торговый дом "РусТальМаш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423832, Республика Татарстан, г. Набережные Челны, а/я 32007 (Юр. адрес: 423815, Республика Татарстан, г. Набережные Челны, ул. 40 лет Победы, д. 53, кв. 123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ТехПром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5"/>
                <w:szCs w:val="25"/>
              </w:rPr>
              <w:t xml:space="preserve">394084, г. Воронеж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ул. Чебышева, д. 13 , пом. 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Волго-Вятский механический завод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013, г. Киров, Нововятский р-н, ул. Коммуны, д. 1 (Юр. адрес: 129344, г. Москва, ул. Искры, д. 31, корп. 1, пом. </w:t>
            </w: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>, ком. 3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ТД "РусТальМаш" (г. Набережные Челн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  <w:highlight w:val="cy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ТехПром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Воронеж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ВВмЗ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ТД "РусТальМаш" (г. Набережные Челны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"ТехПром" (г. Воронеж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"ВВмЗ" (г. Москва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33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подписания протокола – 27.09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28.09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9-26T12:27:00Z</dcterms:modified>
  <cp:revision>197</cp:revision>
  <dc:subject/>
  <dc:title>ПРОТОКОЛ</dc:title>
</cp:coreProperties>
</file>