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плект оборудования, состоящий из ламинарных укрытий (боксов) модели БАВнп-01-«Ламинар-С»-1,2 Код: 451.12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AMSYSTEM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ЗАО «Ламинарные системы», Россия – 4 ед., выполнение (оказание) иных дополнительны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00 000,00 (Пятьсот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3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7T07:13:00Z</dcterms:modified>
  <cp:revision>39</cp:revision>
  <dc:subject/>
  <dc:title>Информационная карта </dc:title>
</cp:coreProperties>
</file>