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редств вычислительной техники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вычислительной техники: системные блоки персональных компьютеров конфигурации «Инженерный ПК», системные блоки персональных компьютеров конфигурации «Тонкий клиент», широкоформатные ЖК мониторы диагональю 21,5″, сетевые фильтры на 6 розеток с заземл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202, 30203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,</w:t>
            </w:r>
            <w:r>
              <w:rPr>
                <w:rFonts w:cs="Times New Roman" w:ascii="Times New Roman" w:hAnsi="Times New Roman"/>
                <w:bCs/>
              </w:rPr>
              <w:t xml:space="preserve"> 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системные блоки персональных компьютеров конфигурации «Инженерный ПК» - 15 шт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системные блоки персональных компьютеров конфигурации «Тонкий клиент» - 30 шт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широкоформатные ЖК мониторы диагональю 21,5″- 45 шт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сетевые фильтры на 6 розеток с заземлением - 5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5 000 (восемьсот девяносто пять тысяч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Договора входит: стоимость товара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риложением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верждающие отсутствие задолженности по уплате налогов, сборов и обязательных платежей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4.06.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.06.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.07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предоставления  Заказчику подписанного </w:t>
            </w:r>
            <w:r>
              <w:rPr>
                <w:color w:val="000000"/>
                <w:sz w:val="22"/>
                <w:szCs w:val="22"/>
              </w:rPr>
              <w:t>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PC</cp:lastModifiedBy>
  <cp:lastPrinted>2013-05-29T16:38:00Z</cp:lastPrinted>
  <dcterms:modified xsi:type="dcterms:W3CDTF">2013-06-03T10:07:00Z</dcterms:modified>
  <cp:revision>68</cp:revision>
  <dc:subject/>
  <dc:title>Информационная карта </dc:title>
</cp:coreProperties>
</file>