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-18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7 января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пиломатериал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пиломатериала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в соответствии с требованиями Договора, Спецификации (Приложение № 1 к Договору).</w:t>
        <w:tab/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 усл. 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2 596 000 (Два миллиона пятьсот девяносто шесть тысяч) рублей 00 копеек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7 декабр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847162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731-171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92"/>
        <w:gridCol w:w="56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емочкин Владимир Александрович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19, Республика Марий Эл, г. Йошкар-Ола, ул. Баумана, д. 9, корп. А, кв. 84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Семочкин Владимир Александрович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ИП Семочкина Владимира Александровича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Индивидуальным предпринимателем Семочкиным Владимиром Александрович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г. Йошкар-Ола)</w:t>
      </w:r>
      <w:r>
        <w:rPr>
          <w:sz w:val="22"/>
          <w:szCs w:val="22"/>
        </w:rPr>
        <w:t xml:space="preserve">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усл. ед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/>
            </w:pPr>
            <w:r>
              <w:rPr>
                <w:bCs/>
                <w:sz w:val="22"/>
                <w:szCs w:val="22"/>
              </w:rPr>
              <w:t xml:space="preserve">2 200 000 (Два миллиона двести тысяч) руб. 00 коп. </w:t>
            </w:r>
          </w:p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ез учета НДС)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момента заключения Договора  по 31.07.2018 года (отдельными партиями по заявкам Заказчика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А. Разу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7.01.2018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18.01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8-01-12T09:37:00Z</dcterms:modified>
  <cp:revision>145</cp:revision>
  <dc:subject/>
  <dc:title>ПРОТОКОЛ</dc:title>
</cp:coreProperties>
</file>