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копировально-множительной техники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копировально-множительной техники в соответствии со Спецификацией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80 усл.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606 275 (Один миллион шестьсот шесть тысяч двести семьдесят пять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8 декаб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45512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422-161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втограф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24020, Республика Марий Эл, г. Йошкар-Ола, ул. Красноармейская, д. 97-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Информатика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00, Чувашская Республика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г. Чебоксары, ул. Ярославская, д. 30, корп.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втограф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Информатика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Чебокса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1"/>
          <w:szCs w:val="21"/>
        </w:rPr>
        <w:t>ООО "Автограф" (г. Йошкар-Ола);</w:t>
      </w:r>
    </w:p>
    <w:p>
      <w:pPr>
        <w:pStyle w:val="ConsPlusCell"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ОО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"Информатика" (г. Чебоксары).</w:t>
      </w:r>
    </w:p>
    <w:p>
      <w:pPr>
        <w:pStyle w:val="ConsPlusCell"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1-13T09:14:00Z</dcterms:modified>
  <cp:revision>178</cp:revision>
  <dc:subject/>
  <dc:title>ПРОТОКОЛ</dc:title>
</cp:coreProperties>
</file>