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3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9 января 2015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кабельной продукции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кабельной продукции, в соответствии с требованиями Договора и Спецификации (Приложение № 1 к Договору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5510 м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 739 301 (Три миллиона семьсот тридцать девять тысяч триста один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 –  открытый  аукцион) размещены 08 декабря 2014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401784270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05-14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</w:t>
      </w:r>
      <w:r>
        <w:rPr/>
        <w:t xml:space="preserve">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9.01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0.01.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5-01-15T15:24:00Z</cp:lastPrinted>
  <dcterms:modified xsi:type="dcterms:W3CDTF">2015-01-19T09:26:00Z</dcterms:modified>
  <cp:revision>100</cp:revision>
  <dc:subject/>
  <dc:title>ПРОТОКОЛ</dc:title>
</cp:coreProperties>
</file>