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орудования, состоящий из цифрового микроскопа  Hirox KH-7700, фирма-изготовитель Hirox, Япония и принадлежностей оснащения по п. 4 настоящего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 600 000,00 (Пять миллионов шестьсот тысяч) 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3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6T08:46:00Z</dcterms:modified>
  <cp:revision>34</cp:revision>
  <dc:subject/>
  <dc:title>Информационная карта </dc:title>
</cp:coreProperties>
</file>