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комплекта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комплекта 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Комплект оборудования, состоящий из </w:t>
            </w:r>
            <w:r>
              <w:rPr>
                <w:rFonts w:cs="Times New Roman" w:ascii="Times New Roman" w:hAnsi="Times New Roman"/>
                <w:bCs/>
              </w:rPr>
              <w:t xml:space="preserve">станка для заточки червячных фрез модели ЕHS-16, Тайвань (либо аналогов: модель  HS-16, Тайвань; модель HS-16S, Тайвань)  </w:t>
            </w:r>
            <w:r>
              <w:rPr>
                <w:rFonts w:cs="Times New Roman" w:ascii="Times New Roman" w:hAnsi="Times New Roman"/>
              </w:rPr>
              <w:t xml:space="preserve">в комплектации </w:t>
            </w:r>
            <w:r>
              <w:rPr>
                <w:rFonts w:cs="Times New Roman" w:ascii="Times New Roman" w:hAnsi="Times New Roman"/>
                <w:bCs/>
              </w:rPr>
              <w:t xml:space="preserve">по п. 4 Технического задания (Приложение № 2 к Контракту), а также выполнение работ (оказание услуг) </w:t>
            </w:r>
            <w:r>
              <w:rPr>
                <w:rFonts w:cs="Times New Roman" w:ascii="Times New Roman" w:hAnsi="Times New Roman"/>
              </w:rPr>
              <w:t xml:space="preserve">по шеф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bCs/>
              </w:rPr>
              <w:t>, выполнение (оказание) иных сопутствующих работ (услуг), предусмотренных Контрактом и Техническим заданием (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1; 51.65</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450 000 (Один миллион четыреста пятьдесят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ОПК «Реконструкция и техническое перевооружение механо-обрабатывающего производства, каркасно-штамповочного производства, участка пластмас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и последний отчетный период отчетного года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о наличии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Информация о принадлежностях в соответствии с перечнем комплекта поставки по п. 4 Технического задания (Приложение № 2 к Контракту), включая изображение, описание и обозначение артикул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11.2013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11.2013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2.12.201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10-30T08:50:00Z</cp:lastPrinted>
  <dcterms:modified xsi:type="dcterms:W3CDTF">2013-10-30T07:17:00Z</dcterms:modified>
  <cp:revision>16</cp:revision>
  <dc:subject/>
  <dc:title>Информационная карта</dc:title>
</cp:coreProperties>
</file>