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 Мы согласны поставить являющийся предметом поставки комплект оборудования, состоящий из </w:t>
      </w:r>
      <w:r>
        <w:rPr>
          <w:bCs/>
          <w:sz w:val="24"/>
          <w:szCs w:val="24"/>
        </w:rPr>
        <w:t>станка для заточки червячных фрез модели ЕHS-16, Тайвань (либо аналогов: модель  HS-16, Тайвань; модель HS-16S, Тайвань)  в комплектации по п. 4 Технического задания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/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0-29T12:48:00Z</dcterms:modified>
  <cp:revision>62</cp:revision>
  <dc:subject/>
  <dc:title>Приложение к аукционной документации</dc:title>
</cp:coreProperties>
</file>