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88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30 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2. Предмет открытого аукциона на понижение цены (в электронной форме): Право заключения договора на поставку автомобиля</w:t>
      </w:r>
      <w:r>
        <w:rPr>
          <w:bCs/>
          <w:sz w:val="24"/>
        </w:rPr>
        <w:t xml:space="preserve">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автомобиля ГАЗ - 32212 «Бизнес»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 100 000 (Один миллион сто тысяч) рублей 00 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3 августа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390870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91-1707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Автогазсерви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424006, Республика Марий Эл, г. Йошкар-Ола, ул. Строителей, д. 1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ТСС НН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03950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 Нижний Новгород, ул. Удмуртская, д. 4 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ПрофАвто НН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03111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г. Нижний Новгород, ул. Плотникова, д. 4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МАС-авто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43090, Самар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г. Самара, ул. Ставропольская, д. 3, оф. 50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втогазсервис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ТСС Н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"ПрофАвто НН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"МАС-авто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Автогазсервис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ТСС НН" (г. Нижний Новгород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ПрофАвто НН" (г. Нижний Новгород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ООО "МАС-авто" (г. Самар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30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31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8-30T11:17:00Z</dcterms:modified>
  <cp:revision>188</cp:revision>
  <dc:subject/>
  <dc:title>ПРОТОКОЛ</dc:title>
</cp:coreProperties>
</file>