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8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0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оборудования для Системы Оповещения и Управления Эвакуацией людей при пожаре (СОУЭ) </w:t>
      </w:r>
      <w:r>
        <w:rPr>
          <w:b/>
          <w:sz w:val="22"/>
          <w:szCs w:val="22"/>
          <w:lang w:val="en-US"/>
        </w:rPr>
        <w:t>в строгом соответствии с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Спецификацией </w:t>
      </w:r>
      <w:r>
        <w:rPr>
          <w:b/>
          <w:sz w:val="22"/>
          <w:szCs w:val="22"/>
          <w:lang w:val="en-US"/>
        </w:rPr>
        <w:t xml:space="preserve">(Приложение № 1 к Договору) и </w:t>
      </w:r>
      <w:r>
        <w:rPr>
          <w:b/>
          <w:sz w:val="22"/>
          <w:szCs w:val="22"/>
        </w:rPr>
        <w:t>Техническим заданием</w:t>
      </w:r>
      <w:r>
        <w:rPr>
          <w:b/>
          <w:sz w:val="22"/>
          <w:szCs w:val="22"/>
          <w:lang w:val="en-US"/>
        </w:rPr>
        <w:t xml:space="preserve"> (Приложение № 2 к Договору).</w:t>
      </w: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 усл.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565 500 (Один миллион пятьсот шестьдесят пять тысяч пятьсо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3 авгус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389841) и на сайте АО «Ма-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90-17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кционерное общество "Форт Диалог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0076, Республика Башкортостан, г. Уфа, ул. Пушкина, д. 33/2 (Филиал в г. Йошкар-Оле: 424000, Республика Марий Эл, г. Йошкар-Ола, ул. Первомайская, д. 12 б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90"/>
        <w:gridCol w:w="177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Форт Диалог" 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"Форт Диалог" (г. Уф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"Форт Диалог" (г. Уф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</w:t>
      </w:r>
      <w:r>
        <w:rPr/>
        <w:t xml:space="preserve">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565 447 (Один миллион пятьсот шестьдесят пять тысяч четыреста сорок семь) рублей 00 копеек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0 ноября 2017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30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31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8-30T08:41:00Z</cp:lastPrinted>
  <dcterms:modified xsi:type="dcterms:W3CDTF">2017-08-30T11:15:00Z</dcterms:modified>
  <cp:revision>133</cp:revision>
  <dc:subject/>
  <dc:title>ПРОТОКОЛ</dc:title>
</cp:coreProperties>
</file>