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 28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Йошкар-Ола </w:t>
        <w:tab/>
        <w:tab/>
        <w:tab/>
        <w:tab/>
        <w:tab/>
        <w:tab/>
        <w:tab/>
        <w:tab/>
        <w:tab/>
        <w:tab/>
        <w:t>28 ноября 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Тел.: (8362) 68-30-55, факс: 42-87-17, е-mail: </w:t>
      </w:r>
      <w:hyperlink r:id="rId2">
        <w:r>
          <w:rPr>
            <w:rStyle w:val="InternetLink"/>
            <w:sz w:val="20"/>
            <w:szCs w:val="20"/>
            <w:lang w:val="en-US"/>
          </w:rPr>
          <w:t>sozd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rimm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0"/>
          <w:szCs w:val="20"/>
        </w:rPr>
        <w:t>на поставку для нужд Открытого акционерного общества «Марийский машиностроительный завод» комплекта оборудования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0"/>
          <w:szCs w:val="20"/>
        </w:rPr>
        <w:t xml:space="preserve">Поставка комплекта оборудования, состоящего из </w:t>
      </w:r>
      <w:r>
        <w:rPr>
          <w:b/>
          <w:bCs/>
          <w:sz w:val="20"/>
          <w:szCs w:val="20"/>
        </w:rPr>
        <w:t xml:space="preserve">станка для заточки червячных фрез модели ЕHS-16, Тайвань (либо аналогов: модель  HS-16, Тайвань; модель HS-16S, Тайвань),  </w:t>
      </w:r>
      <w:r>
        <w:rPr>
          <w:b/>
          <w:sz w:val="20"/>
          <w:szCs w:val="20"/>
        </w:rPr>
        <w:t xml:space="preserve">в комплектации.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Количество: 1 комплек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ая (максимальная) цена контракта: </w:t>
      </w:r>
      <w:r>
        <w:rPr>
          <w:bCs/>
          <w:sz w:val="20"/>
          <w:szCs w:val="20"/>
        </w:rPr>
        <w:t>1 450 000 (Один миллион четыреста пятьдесят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4. Извещение и документация об открытом аукционе на понижение цены (в электронной форме) (далее – открытый аукцион) размещены 31 октября 2013 г. на ЭТП «Фабрикант»: 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abrikan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(аукцион покупателя № 1211899) и на сайте ОАО «Марийский машиностроительный завод»: 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http</w:t>
      </w:r>
      <w:r>
        <w:rPr>
          <w:rStyle w:val="InternetLink"/>
          <w:color w:val="000000"/>
          <w:sz w:val="20"/>
          <w:szCs w:val="20"/>
          <w:u w:val="none"/>
        </w:rPr>
        <w:t>://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marimmz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ru</w:t>
      </w:r>
      <w:r>
        <w:rPr>
          <w:rStyle w:val="InternetLink"/>
          <w:color w:val="000000"/>
          <w:sz w:val="20"/>
          <w:szCs w:val="20"/>
          <w:u w:val="none"/>
        </w:rPr>
        <w:t xml:space="preserve"> (раздел «Закупки», регистрационный № </w:t>
      </w:r>
      <w:r>
        <w:rPr>
          <w:sz w:val="20"/>
          <w:szCs w:val="20"/>
        </w:rPr>
        <w:t>29-1310-0А</w:t>
      </w:r>
      <w:r>
        <w:rPr>
          <w:rStyle w:val="InternetLink"/>
          <w:color w:val="000000"/>
          <w:sz w:val="20"/>
          <w:szCs w:val="20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5. Состав комиссии по осуществлению закупок товаров, работ, услуг для нужд ОАО «Марийский машиностроительный завод» (далее - комиссия)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Божко С.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инжене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технолог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В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зам. главного технолог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ин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еха механообработ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72"/>
        <w:gridCol w:w="53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МЭКСПОРТ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3, г. Калуга, ул. Болдина, д. 22, оф. 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К «Интерпром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20, г. Санкт-Петербург, пр-кт Науки, 17, корп. 2, пом. 42-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овременные Технологии Металлообработки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1, г. Электросталь, Московской обл., ул. Лесная, д. 36, оф. 300-304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МЭКСПОРТ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Калуг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жко С. А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 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В.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ин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К «Интерпром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Санкт-Петербург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жко С. А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 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В.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ин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М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Электросталь, Моск. обл.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жко С. А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 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В.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ин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0"/>
          <w:szCs w:val="20"/>
        </w:rPr>
        <w:t>Решение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ПК «Интерпром» (г. Санкт-Петербург);</w:t>
      </w:r>
    </w:p>
    <w:p>
      <w:pPr>
        <w:pStyle w:val="ConsPlusCel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ОО «СТМ» (г. Электросталь, Моск. обл.).</w:t>
      </w:r>
    </w:p>
    <w:p>
      <w:pPr>
        <w:pStyle w:val="ConsPlusCel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А. 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 Лог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 Свин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подписания протокола – 28.11.2013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размещения протокола на ЭТП «Фабрикант», сайте Заказчика – 29.11.2013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136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00:00Z</dcterms:created>
  <dc:creator>1</dc:creator>
  <dc:description/>
  <cp:keywords/>
  <dc:language>en-US</dc:language>
  <cp:lastModifiedBy>IVG</cp:lastModifiedBy>
  <cp:lastPrinted>2013-11-28T16:05:00Z</cp:lastPrinted>
  <dcterms:modified xsi:type="dcterms:W3CDTF">2013-11-29T13:07:00Z</dcterms:modified>
  <cp:revision>19</cp:revision>
  <dc:subject/>
  <dc:title>ПРОТОКОЛ</dc:title>
</cp:coreProperties>
</file>