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28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материалов для ПС и СОУЭ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материалов для пожарной сигнализации и СОУЭ</w:t>
      </w:r>
      <w:r>
        <w:rPr>
          <w:b/>
          <w:sz w:val="25"/>
          <w:szCs w:val="25"/>
          <w:lang w:val="en-US"/>
        </w:rPr>
        <w:t xml:space="preserve"> </w:t>
      </w:r>
      <w:r>
        <w:rPr>
          <w:b/>
          <w:sz w:val="25"/>
          <w:szCs w:val="25"/>
        </w:rPr>
        <w:t>в соответствии с требованиями Договора, Спецификации (Приложение №1 к Договору) и Технического задания (Приложение № 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3 313 100 (Три миллиона триста тринадцать тысяч сто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17 янва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673868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03-170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Акционерное общество "Форт Диалог" </w:t>
              <w:b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76, Республика Башкортостан, г. Уфа, ул. Пушкина, д. 33/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Филиал в г. Йошкар-Оле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424000, Республика Марий Эл, г. Йошкар-Ола, ул. Первомайская, д. 1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КомиС-Системы Безопасности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4004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г. Йошкар-Ола, ул. Комсомольская, д. 1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</w:t>
            </w:r>
            <w:r>
              <w:rPr>
                <w:sz w:val="24"/>
              </w:rPr>
              <w:t>Компания Арсенал</w:t>
            </w:r>
            <w:r>
              <w:rPr>
                <w:sz w:val="25"/>
                <w:szCs w:val="25"/>
              </w:rPr>
              <w:t xml:space="preserve">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428024, Чувашская Республика, г. Чебоксары, пр-кт Мира, д. 62 "Г" </w:t>
              <w:br/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О "Форт Диалог"</w:t>
            </w:r>
          </w:p>
          <w:p>
            <w:pPr>
              <w:pStyle w:val="ConsPlusCell"/>
              <w:ind w:right="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Уф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  <w:highlight w:val="cy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КомиС-СБ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Компания Арсенал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right="70" w:firstLine="560"/>
        <w:rPr/>
      </w:pPr>
      <w:r>
        <w:rPr>
          <w:rFonts w:cs="Times New Roman" w:ascii="Times New Roman" w:hAnsi="Times New Roman"/>
          <w:sz w:val="25"/>
          <w:szCs w:val="25"/>
        </w:rPr>
        <w:t>АО "Форт Диалог" (г. Уф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5"/>
          <w:szCs w:val="25"/>
        </w:rPr>
        <w:t>ООО "КомиС-СБ" (г. Йошкар-Ола);</w:t>
      </w:r>
    </w:p>
    <w:p>
      <w:pPr>
        <w:pStyle w:val="ConsPlusCell"/>
        <w:ind w:firstLine="560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 w:ascii="Times New Roman" w:hAnsi="Times New Roman"/>
          <w:sz w:val="25"/>
          <w:szCs w:val="25"/>
        </w:rPr>
        <w:t>ООО  "Компания Арсенал" (г. Чебоксары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5"/>
          <w:szCs w:val="25"/>
          <w:highlight w:val="lightGray"/>
        </w:rPr>
      </w:pPr>
      <w:r>
        <w:rPr>
          <w:rFonts w:cs="Times New Roman"/>
          <w:sz w:val="25"/>
          <w:szCs w:val="25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9:07:00Z</dcterms:modified>
  <cp:revision>210</cp:revision>
  <dc:subject/>
  <dc:title>ПРОТОКОЛ</dc:title>
</cp:coreProperties>
</file>