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07580" cy="10335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7580" cy="1033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07580" cy="10335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7580" cy="1033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07580" cy="103352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7580" cy="1033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07580" cy="103352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7580" cy="1033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07580" cy="103352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7580" cy="1033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7:18:00Z</dcterms:created>
  <dc:creator>PC</dc:creator>
  <dc:description/>
  <cp:keywords/>
  <dc:language>en-US</dc:language>
  <cp:lastModifiedBy>PC</cp:lastModifiedBy>
  <dcterms:modified xsi:type="dcterms:W3CDTF">2015-02-05T07:18:00Z</dcterms:modified>
  <cp:revision>2</cp:revision>
  <dc:subject/>
  <dc:title>      </dc:title>
</cp:coreProperties>
</file>