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8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 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5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комплекта </w:t>
      </w:r>
      <w:r>
        <w:rPr>
          <w:b/>
          <w:bCs/>
          <w:sz w:val="22"/>
          <w:szCs w:val="22"/>
        </w:rPr>
        <w:t xml:space="preserve">оборудования в составе: 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 Прибор для поверки угольников ППУ-630, производства  «МИКРО» Инженерно-метрологический центр, Россия – 1 ед.; 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 Прибор для поверки индикаторов ППИ-50, производства  «МИКРО» Инженерно-метрологический центр, Россия – 2 ед;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 Прибор для поверки квадрантов ППК, производства  «МИКРО» Инженерно-метрологический центр, Россия – 1 ед;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 Установка для поверки концевых эталонных плоскопараллельных мер длины 3 и 4 разрядов рабочих классов 1-5 типа УКМ-100, производства «МИКРО» Инженерно-метрологический центр, Россия – 1 ед.,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 970 000 (один миллион девятьсот 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феврал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55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главного метр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-метрологический центр «Микр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95251, г. Санкт-Петербург, Политехническая ул.,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ИМ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кр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ухов Г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ИМЦ «Микро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Инженерно-метрологический центр «Микро» (г. Санкт-Петербург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 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highlight w:val="lightGray"/>
              </w:rPr>
            </w:pPr>
            <w:r>
              <w:rPr>
                <w:sz w:val="22"/>
                <w:szCs w:val="22"/>
              </w:rPr>
              <w:t>Г.М. Корноух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5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06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05T08:58:00Z</dcterms:modified>
  <cp:revision>80</cp:revision>
  <dc:subject/>
  <dc:title>ПРОТОКОЛ</dc:title>
</cp:coreProperties>
</file>