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у гидроагрегата У27.06.063В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bCs/>
          <w:sz w:val="24"/>
          <w:szCs w:val="24"/>
        </w:rPr>
        <w:t>гидроагрегат У27.06.063В для пневмопресса гидравлического ОБ-290, страна производитель Россия, п. Саракташ, Оренбургская область, и принадлежности оснащения  по п. 6 Технического задания (Приложение № 2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0-30T11:31:00Z</dcterms:modified>
  <cp:revision>44</cp:revision>
  <dc:subject/>
  <dc:title>Приложение к аукционной документации</dc:title>
</cp:coreProperties>
</file>