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9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истемы лазерной селективной пайки FireFly Т60 (Италия),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60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196 645,00 (Ста девяноста шести тысяч шестисот сорока пяти) Евро.</w:t>
      </w:r>
    </w:p>
    <w:p>
      <w:pPr>
        <w:pStyle w:val="Normal"/>
        <w:spacing w:lineRule="auto" w:line="240"/>
        <w:ind w:left="57" w:right="57" w:firstLine="482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ию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6276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99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овтест АТЕ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000, Российская Федерация, Курская область, г. Курск, ул.Володарского, д. 49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Совтест АТЕ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Кур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ОО "Совтест АТЕ", г. Курск 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"Совтест АТЕ" (г. Курск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вый эквивалент 196 644,00 (Ста девяноста шести тысяч шестисот сорока четырех) Евр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 (девяносто пять) рабочи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3T09:39:00Z</cp:lastPrinted>
  <dcterms:modified xsi:type="dcterms:W3CDTF">2017-08-24T11:31:00Z</dcterms:modified>
  <cp:revision>311</cp:revision>
  <dc:subject/>
  <dc:title>ПРОТОКОЛ</dc:title>
</cp:coreProperties>
</file>