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7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комбинированных пресс-ножниц НГ5222 (Россия) 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647 000,00 (Шестьсот сорок семь тысяч)</w:t>
      </w:r>
      <w:r>
        <w:rPr>
          <w:sz w:val="21"/>
          <w:szCs w:val="21"/>
        </w:rPr>
        <w:t xml:space="preserve"> рублей 00 копеек.</w:t>
      </w:r>
    </w:p>
    <w:p>
      <w:pPr>
        <w:pStyle w:val="Normal"/>
        <w:spacing w:lineRule="auto" w:line="240"/>
        <w:ind w:left="57" w:right="57" w:firstLine="482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6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6154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96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МТК Вега-Пром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3, Российская Федерация, Московская область, г.Одинцово-3, ул. Маршала-Жукова, д. 32, а/я 7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НОВА МЕХАНИКА ИНЖИНИРИНГ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78, Российская Федерация, Свердловская область, г.Екатеринбург, ул.Вишневая, 2а 202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вердловский Машиностроительный Завод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41, Российская Федерация, Свердловская область, г.Екатеринбург, ул.Июльская, 25, оф.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"МТК Вега-Пром", </w:t>
            </w:r>
            <w:r>
              <w:rPr>
                <w:sz w:val="20"/>
                <w:szCs w:val="20"/>
              </w:rPr>
              <w:t>Московская область, г.Одинцо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"НОВА МЕХАНИКА ИНЖИНИРИН" г.Екатерин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вместо описания товара приложено коммерческое предложение на оборудование не являющее предметом аукциона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З</w:t>
            </w:r>
            <w:r>
              <w:rPr>
                <w:rFonts w:cs="Times New Roman" w:ascii="Times New Roman" w:hAnsi="Times New Roman"/>
              </w:rPr>
              <w:t>", г.Екатерин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>
          <w:sz w:val="21"/>
          <w:szCs w:val="21"/>
        </w:rPr>
      </w:pPr>
      <w:r>
        <w:rPr>
          <w:sz w:val="21"/>
          <w:szCs w:val="21"/>
        </w:rPr>
        <w:t>1. ООО "МТК Вега-Пром" (Тверская область, г.Нелидово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ООО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1"/>
          <w:szCs w:val="21"/>
        </w:rPr>
        <w:t>СМЗ</w:t>
      </w:r>
      <w:r>
        <w:rPr>
          <w:rFonts w:cs="Times New Roman" w:ascii="Times New Roman" w:hAnsi="Times New Roman"/>
        </w:rPr>
        <w:t>" (г.Екатеринбург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24T11:15:00Z</cp:lastPrinted>
  <dcterms:modified xsi:type="dcterms:W3CDTF">2017-08-24T11:29:00Z</dcterms:modified>
  <cp:revision>367</cp:revision>
  <dc:subject/>
  <dc:title>ПРОТОКОЛ</dc:title>
</cp:coreProperties>
</file>