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273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25"/>
          <w:szCs w:val="25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7 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металлической мебели бытового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металлической мебели в соответствии с требованиями Договора, Спецификации (Приложение № 1 к Договору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чальная (максимальная) цена договора: 5 995 018,03 (Пять миллионов девятьсот девяносто пять тысяч восемнадцать) рублей 03 копейки.</w:t>
      </w:r>
      <w:r>
        <w:rPr/>
        <w:t xml:space="preserve"> 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1 июл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348295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488-1707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37"/>
        <w:gridCol w:w="4277"/>
        <w:gridCol w:w="162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4"/>
              </w:rPr>
            </w:pPr>
            <w:r>
              <w:rPr>
                <w:sz w:val="24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енерального директора по режим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режима секрет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Универсал-Сервис"</w:t>
              <w:b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428024, Чувашская республика, г. Чебоксары,        пр. Мира, д. 3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Авис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620014, г. Екатеринбург, ул. Малышева, д.29, оф. 5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Нэомет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656048, Алтайский край, г. Барнаул, пер. Теплый, д.11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"Диполь-Производство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97701, г. Санкт-Петербург, г. Сестрорецк, ул. Воскова, д.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400"/>
        <w:gridCol w:w="19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Универсал-Сервис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г. Чебоксар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ис"  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Нэомет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Барнаул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"Диполь-Производство"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ООО " Универсал-Сервис " (г. Чебоксары)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ООО "Авис" (г. Екатеринбург);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ООО "Нэомет" (г. Барнаул);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ООО "Диполь-Производство" (г. 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7.08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8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4:00Z</dcterms:created>
  <dc:creator>1</dc:creator>
  <dc:description/>
  <cp:keywords/>
  <dc:language>en-US</dc:language>
  <cp:lastModifiedBy>PC</cp:lastModifiedBy>
  <cp:lastPrinted>2017-06-27T11:34:00Z</cp:lastPrinted>
  <dcterms:modified xsi:type="dcterms:W3CDTF">2017-08-17T07:32:00Z</dcterms:modified>
  <cp:revision>8</cp:revision>
  <dc:subject/>
  <dc:title>ПРОТОКОЛ</dc:title>
</cp:coreProperties>
</file>