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71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7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топлива печного бытового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топлива печного бытового темного (светлого) ТУ 38.101656-05 в соответствии с требованиями Договора, Спецификации (Приложение № 1 к Договору), Технического задания (Приложение № 2 к Договору) и Графика поставки (Приложение № 3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 500 куб. 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28 500 000 (Двадцать восемь миллионов пятьсот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1 ию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348120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83-1707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00"/>
        <w:gridCol w:w="4277"/>
        <w:gridCol w:w="162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БАЗИС органика"</w:t>
              <w:b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603163, г. Нижний Новгород, Казанское шоссе, д.6, лит. И, оф. 4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ТоргСнабПлю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424007, Республика Марий Эл, г. Йошкар-Ола, ул. Прохорова, д.45, офис 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Гаран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603053, г. Нижний Новгород, ул. Дьяконова, д.44/1, офис 64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ВолгаРегионРесурс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603158, г. Нижний Новгород, ул. Зайцева, д.31, оф.8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накс Плюс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037, Республика Марий Эл, г. Йошкар-Ола, ул. Дружбы, д.9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ЗИС органика"</w:t>
              <w:br/>
              <w:t xml:space="preserve">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ргСнабПлюс" 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арант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"ВолгаРегионРесурс"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накс Плюс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БАЗИС органика" (г. Нижний Новгород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ТоргСнабПлюс" (г. Йошкар-Ола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ООО "Гарант" (г. Нижний Новгород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ВолгаРегионРесурс" (г. Нижний Новгород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Анакс Плюс" (г. 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7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8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3:00Z</dcterms:created>
  <dc:creator>1</dc:creator>
  <dc:description/>
  <cp:keywords/>
  <dc:language>en-US</dc:language>
  <cp:lastModifiedBy>PC</cp:lastModifiedBy>
  <cp:lastPrinted>2017-06-27T11:34:00Z</cp:lastPrinted>
  <dcterms:modified xsi:type="dcterms:W3CDTF">2017-08-17T07:31:00Z</dcterms:modified>
  <cp:revision>9</cp:revision>
  <dc:subject/>
  <dc:title>ПРОТОКОЛ</dc:title>
</cp:coreProperties>
</file>