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ноябр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для нужд Открытого акционерного общества «Марийский машиностроительный завод» гидроагрегата У27.06.063В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для нужд Открытого акционерного общества «Марийский машиностроительный завод» гидроагрегата У27.06.063В для пневмопресса гидравлического ОБ-290, страна производитель Россия, п.Саракташ, Оренбургская область, и принадлежностей оснащения  по п. 6 Технического задани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67 429 (триста шестьдесят семь тысяч четыреста двадцать девя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1 ноябр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1222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28-1310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ерозак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54004, г. Челябинск, ул. Академика Сахарова, дом 10, офис 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роза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Челябинск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Серозак» (г. Челябин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«Серозак» </w:t>
      </w:r>
      <w:r>
        <w:rPr>
          <w:sz w:val="22"/>
          <w:szCs w:val="22"/>
        </w:rPr>
        <w:t xml:space="preserve">по цене, предложенной 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 после предоставления участником обеспечения исполнения договор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  <w:highlight w:val="lightGray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7.11.2013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8.11.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3-11-27T09:07:00Z</dcterms:modified>
  <cp:revision>54</cp:revision>
  <dc:subject/>
  <dc:title>ПРОТОКОЛ</dc:title>
</cp:coreProperties>
</file>