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7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3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кабельной продукции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кабельной продукции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 200 м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259 128 (Двести пятьдесят девять тысяч сто двадцать восемь) 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highlight w:val="cyan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7 январ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673808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02-1701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"МОСКАБЕЛЬКОМПЛЕКТ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9019, г. Москва, Г – 19, а/я 127 (Юр. адрес: 119034, г. Москва, Лопухинский переулок, д. 1, стр. 6)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Закрытое акционерное общество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"АЛЬФА-С"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8003, Чувашская Республик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г. Чебоксары, Шоссе Вурнарское, д. 10, оф. 7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О </w:t>
            </w: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ОСКАБЕЛЬКОМПЛЕКТ</w:t>
            </w: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г. Моск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АЛЬФА-С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Чебоксары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АО "МОСКАБЕЛЬКОМПЛЕКТ" (г. Москва);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1"/>
          <w:szCs w:val="21"/>
        </w:rPr>
        <w:t>ЗАО "АЛЬФА-С" (г. Чебоксары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3.0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4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2-13T09:05:00Z</dcterms:modified>
  <cp:revision>198</cp:revision>
  <dc:subject/>
  <dc:title>ПРОТОКОЛ</dc:title>
</cp:coreProperties>
</file>